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_Hlk187743544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Совершенствование и содержание дорожного хозяйства в Холмском муниципальном округе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7743544"/>
      <w:bookmarkStart w:id="3" w:name="_Hlk18774354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/>
      </w:pPr>
      <w:bookmarkStart w:id="4" w:name="_Hlk187743532"/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№56 от 19.12.2024 «О бюджете Холмского муниципального округа на 2025 год и на плановый период 2026 и 2027 годов» Администрация Холмского муниципального округа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округа «Совершенствование и содержание дорожного хозяйства в Холмском муниципальном округе на 2025-2029 годы», утвержденную постановлением Администрации Холмского муниципального района от 31.10.2024 № 1049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19"/>
        <w:gridCol w:w="1627"/>
        <w:gridCol w:w="1568"/>
        <w:gridCol w:w="1716"/>
        <w:gridCol w:w="1713"/>
      </w:tblGrid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3,7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2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4,1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7,5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 947,5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округа изложить в прилагаемой редакции.</w:t>
      </w:r>
    </w:p>
    <w:p>
      <w:pPr>
        <w:pStyle w:val="Style3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аместитель начальника отдела строительства и дорожного хозяйства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ab/>
        <w:tab/>
        <w:tab/>
      </w:r>
      <w:bookmarkStart w:id="5" w:name="штамп"/>
      <w:bookmarkEnd w:id="5"/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муниципальной программы</w:t>
      </w:r>
    </w:p>
    <w:tbl>
      <w:tblPr>
        <w:tblW w:w="16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2043"/>
        <w:gridCol w:w="1260"/>
        <w:gridCol w:w="1843"/>
        <w:gridCol w:w="1933"/>
        <w:gridCol w:w="1356"/>
        <w:gridCol w:w="1356"/>
        <w:gridCol w:w="1356"/>
        <w:gridCol w:w="1356"/>
        <w:gridCol w:w="1356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6" w:name="_Hlk179879646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bookmarkEnd w:id="6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7" w:name="_Hlk187743579"/>
            <w:r>
              <w:rPr>
                <w:sz w:val="24"/>
                <w:szCs w:val="24"/>
                <w:lang w:eastAsia="en-US"/>
              </w:rPr>
              <w:t>4198,4000</w:t>
            </w:r>
            <w:bookmarkEnd w:id="7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0,3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7,2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8" w:name="_Hlk179882992"/>
            <w:bookmarkEnd w:id="8"/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Холмского муниципального округ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6,6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3,9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9" w:name="_Hlk179881302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Красноборского территориального отдела</w:t>
            </w:r>
            <w:bookmarkEnd w:id="9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,1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,9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1,7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10" w:name="_Hlk179883147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Морховского территориального отдела</w:t>
            </w:r>
            <w:bookmarkEnd w:id="10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рхов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5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3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,0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1" w:name="_Hlk187746138"/>
            <w:bookmarkEnd w:id="11"/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2" w:name="_Hlk179883191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Тогодского территориального отдела</w:t>
            </w:r>
            <w:bookmarkEnd w:id="12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годско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3,0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4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3" w:name="_Hlk179881832"/>
            <w:bookmarkEnd w:id="13"/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4" w:name="_Hlk179882195"/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в рамках реализации приоритетного регионального проекта «Дорога к дому»</w:t>
            </w:r>
            <w:bookmarkEnd w:id="14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 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5" w:name="_Hlk182833724"/>
            <w:r>
              <w:rPr>
                <w:sz w:val="24"/>
                <w:szCs w:val="24"/>
                <w:lang w:eastAsia="ar-SA"/>
              </w:rPr>
              <w:t>Ремонт участка автомобильной дороги местного значения ул. Старорусская, в рамках приоритетного проекта «Дорога к дому»</w:t>
            </w:r>
            <w:bookmarkEnd w:id="15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16" w:name="_Hlk187742917"/>
            <w:r>
              <w:rPr>
                <w:sz w:val="24"/>
                <w:szCs w:val="24"/>
                <w:lang w:eastAsia="en-US"/>
              </w:rPr>
              <w:t>2760,00000</w:t>
            </w:r>
            <w:bookmarkEnd w:id="1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7" w:name="_Hlk168067477"/>
            <w:r>
              <w:rPr>
                <w:rFonts w:eastAsia="Calibri"/>
                <w:sz w:val="24"/>
                <w:szCs w:val="24"/>
              </w:rPr>
              <w:t>С</w:t>
            </w:r>
            <w:bookmarkStart w:id="18" w:name="_Hlk179883410"/>
            <w:r>
              <w:rPr>
                <w:rFonts w:eastAsia="Calibri"/>
                <w:sz w:val="24"/>
                <w:szCs w:val="24"/>
              </w:rPr>
              <w:t>оставление и проверка локально сметных расчетов на ремонт автомобильных дорог местного значения</w:t>
            </w:r>
            <w:bookmarkEnd w:id="17"/>
            <w:bookmarkEnd w:id="18"/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63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97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64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</w:tr>
      <w:tr>
        <w:trPr>
          <w:trHeight w:val="71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Кузьмин</dc:creator>
  <dc:description/>
  <cp:keywords/>
  <dc:language>en-US</dc:language>
  <cp:lastModifiedBy>User</cp:lastModifiedBy>
  <cp:lastPrinted>2024-10-17T16:40:00Z</cp:lastPrinted>
  <dcterms:modified xsi:type="dcterms:W3CDTF">2025-01-17T13:12:00Z</dcterms:modified>
  <cp:revision>94</cp:revision>
  <dc:subject/>
  <dc:title/>
</cp:coreProperties>
</file>