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й программы Холмского муниципального окр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развитие, содержание и благоустройство Морховской сельской территории Холмского муниципального округа на 2025-2029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 решением Думы Холмского муниципального округа от 29.01.2025  №77 «О внесении изменений и дополнений в решение Думы округа от 19.12.2024 № 56» Администрация Холм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Холмского муниципального округа «Территориальное развитие, содержание и благоустройство Морховской  сельской территории Холмского муниципального округа на 2025-2029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4 Паспорта муниципальной программы изложить в следующей редакции:</w:t>
      </w:r>
    </w:p>
    <w:p>
      <w:pPr>
        <w:pStyle w:val="Normal"/>
        <w:jc w:val="both"/>
        <w:textAlignment w:val="auto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34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5013"/>
        <w:gridCol w:w="1001"/>
        <w:gridCol w:w="1134"/>
        <w:gridCol w:w="993"/>
        <w:gridCol w:w="12"/>
        <w:gridCol w:w="1122"/>
        <w:gridCol w:w="1134"/>
      </w:tblGrid>
      <w:tr>
        <w:trPr>
          <w:trHeight w:val="4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Территориальное развитие, содержание и благоустройство Морховской сельской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го отдела 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дельный вес выполнения мероприятий по благоустройству и озеленению террит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(содержание и ремонт элементов благоустройства, выкос сорной растительности)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Улучшение санитарного состоя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сбору  и  вывозу  отходов  и  мусора 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территориального отдела, ликвидации несанкционированных свалок на территории территориального отдела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организации  ритуальных  услуг  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ст  захоронения  на  территории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территориального отдела, обработанная от борщевика Сосновского химичиским методом, (г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Содержание и обслуживание уличного освещения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sz w:val="24"/>
                <w:szCs w:val="24"/>
              </w:rPr>
              <w:t xml:space="preserve"> территории территориального отдела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,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реализованных проектов  инициативного бюджетирования ППМИ 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7. Обеспечение  первичных  мер  пожарной  безопасности на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ровенеь оснащения пожарно-техническим инвентарем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в сфере культуры,(е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6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17"/>
        <w:gridCol w:w="1843"/>
        <w:gridCol w:w="1984"/>
        <w:gridCol w:w="1985"/>
        <w:gridCol w:w="2126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000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2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роприятия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                             Е.В.Загай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IV</w:t>
      </w:r>
      <w:r>
        <w:rPr>
          <w:rFonts w:eastAsia="Calibri"/>
          <w:b/>
          <w:sz w:val="27"/>
          <w:szCs w:val="27"/>
          <w:lang w:eastAsia="en-US"/>
        </w:rPr>
        <w:t>. Мероприятия</w:t>
      </w:r>
      <w:r>
        <w:rPr>
          <w:b/>
          <w:sz w:val="27"/>
          <w:szCs w:val="27"/>
          <w:lang w:eastAsia="en-US"/>
        </w:rPr>
        <w:t xml:space="preserve"> муниципальной программы</w:t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152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3"/>
        <w:gridCol w:w="1765"/>
        <w:gridCol w:w="1134"/>
        <w:gridCol w:w="1418"/>
        <w:gridCol w:w="1700"/>
        <w:gridCol w:w="1134"/>
        <w:gridCol w:w="1134"/>
        <w:gridCol w:w="1134"/>
        <w:gridCol w:w="1125"/>
        <w:gridCol w:w="9"/>
        <w:gridCol w:w="1134"/>
      </w:tblGrid>
      <w:tr>
        <w:trPr>
          <w:trHeight w:val="6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b/>
              </w:rPr>
              <w:t xml:space="preserve">территориального отдела    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кос сорной растительности в населенных пунктах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 по благоустройству и озеленению мест общего поль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ерчатки рабочие, меш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мусора, краска эмаль, леска для триммера, ГСМ, мас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Улучшение санитарного состояния территории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80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 С</w:t>
            </w:r>
            <w:r>
              <w:rPr>
                <w:rFonts w:eastAsia="Calibri"/>
                <w:b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уничтожению борщевика Сосновского химическим методом на территории территориального отде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Содержание и обслуживание уличного освещения</w:t>
            </w:r>
            <w:r>
              <w:rPr>
                <w:rFonts w:eastAsia="Calibri"/>
                <w:b/>
              </w:rPr>
              <w:t xml:space="preserve"> территории территориального отдела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риобретение светильников уличного освещения, ламп светодиодных, и других расходны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электро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6. </w:t>
            </w:r>
            <w:r>
              <w:rPr>
                <w:b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b/>
              </w:rPr>
              <w:t xml:space="preserve"> территории территориального отдела</w:t>
            </w:r>
          </w:p>
        </w:tc>
      </w:tr>
      <w:tr>
        <w:trPr>
          <w:trHeight w:val="9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риобретение и установка  оборудования для усиления связи в д.Кленовец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уличных спортивных тренажеров д.Тухомичи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борудования для игровой площадки д.Большое Ельн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уличной площадки для воркаута  в д.Кленовец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 оборудования для зоны отдыха в д.Морхово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Тухоми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Морх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конных рам в сельском клубе д.Тухоми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актика инициативного бюджетирования «Практика поддержки местных инициатив (ППМИ) на территории Новгородской области»  (установка беседки в д.Кленове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7. Обеспечение  первичных  мер  пожарной  безопасности на территории территориального отдела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Ремонт и обслуживани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жарной сигнализации зда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сфер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40" w:right="1140" w:gutter="0" w:header="567" w:top="114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 финансовых ресурсов, необходимых  на реализацию мероприятиймуниципальной программы Холм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ыкос сорной растительности в населенных пунктах территориального отдела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/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>выкос сорной растительности в летнее время составляет 3000,00 руб. за 1 га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2. Приобретение расходных материалов для обеспечения мероприятий по благоустройству и озеленению мест общего пользования (перчатки рабочие, мешки для мусора, краска эмаль, леска для триммера, ГСМ, масло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 Ликвидация несанкционированных свалок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оимость услуги – от 1000,00 руб. и выше за 1 куб.м.  в зависимости от смет и договоренности с подрядчиком или физическим лицом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3.1. Обкос территории мест захоронения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 xml:space="preserve">выкос сорной растительности в летнее время составляет 5000,00 руб. за 1 га.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2,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га.х 5000,00 руб. = 12,00000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3.2. П</w:t>
      </w:r>
      <w:r>
        <w:rPr>
          <w:b/>
          <w:sz w:val="24"/>
          <w:szCs w:val="24"/>
        </w:rPr>
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обретение памятной продукции (венки) для возложения к мемориалам 9 м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из сложившихся рыночных цен в 2024  году стоимость 1 венка 2500,00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мемориалов возложения 4 (братские захоронения: д.Старое - 1 шт., д.Тухомичи – 2 шт., д.Осцы - 1 шт.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шт. х 2500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.1. Организация мероприятий по уничтожению борщевика Сосновского химическим методом на территории территориального отдел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en-US"/>
        </w:rPr>
        <w:t>Организация мероприятий по уничтожению борщевика Сосновского на территории территориального отдела</w:t>
      </w:r>
      <w:r>
        <w:rPr>
          <w:sz w:val="24"/>
          <w:szCs w:val="24"/>
        </w:rPr>
        <w:t xml:space="preserve"> по коммерческому предложению ИП Мудров Я.Н. (химическая обработка по борьбе с борщевико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-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7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8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9 год -  5,5 га х 21,45454 тыс.рублей = 118 тыс.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. Приобретение светильников уличного освещения, ламп светодиодных, и других расходных материал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территории поселения в настоящее время находится 124 светильника уличного освещения.В среднем по заявкам жителей о неисправности фонарей в Морховском сельском поселении требуется замена  светильников, фотореле, светодиодных ламп, кабельного спуска, прокалывающие зажимы, комплекты крепления металлокорпуса к столбу, корпус и прочее оборудование для нужд обслуживания светильников уличного поселения согласно ценам у ИП Рудкевич А.В. составляет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емонт электросетей уличного освещ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овых светильников, замена ламп и фотореле, электромонтажные работы согласно договоров которые будут заключены с ПАО "МРСК СЕВЕРО-ЗАПАДА"и ИП Соцков А.В.</w:t>
      </w:r>
      <w:r>
        <w:rPr>
          <w:color w:val="000000"/>
          <w:sz w:val="24"/>
          <w:szCs w:val="24"/>
        </w:rPr>
        <w:t xml:space="preserve"> Обоснование цены взято из сметных расчетов на эти виды работ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5.3. Расходы на коммунальные услуги за потреблённую электроэнерг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ход электрической энергии и стоимость 1 кВт.ч рассчитан согласно анализа финансовой деятельности за период сентябрь 2023 г по сентябрь 2024 г.</w:t>
      </w:r>
      <w:r>
        <w:rPr>
          <w:sz w:val="24"/>
          <w:szCs w:val="24"/>
        </w:rPr>
        <w:t>по договору с ООО "ТНС энерго Великий Новгород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5 год – 270,00000 тыс. руб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6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7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8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9 год – 250,0000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риобретение и установка  оборудования для усиления связи в д.Кленовец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оборудования для усиления связи.  Это мероприятие будет выполнено при условии получения субсидии из областного бюджета в сумме 100,00000 тыс. рублей. Данный проект будет стоить 1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8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иобретение и установка уличных спортивных тренажеров д.Тухомичи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спортивных тренажеров д.Тухомичи.  Это мероприятие будет выполнено при условии получения субсидии из областного бюджета в сумме 200,00000 тыс. рублей. Данный проект будет стоить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риобретение и установка оборудования для игровой площадки д.Большое Ельн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20,00000 тыс. рублей на приобретение уличных тренажеров.  Это мероприятие будет выполнено при условии получения субсидии из областного бюджета в сумме 100,00000 тыс. рублей. Данный проект будет стоить 12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Приобретение и установка уличной  площадки   для воркаута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уличной площадки для воркаута.  Это мероприятие будет выполнено при условии получения субсидии из областного бюджета в сумме 100,00000 тыс. рублей. Данный проект будет стоить 1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8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Приобретение и установка  оборудования для зоны отдыха в д.Морхово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орудования для зоны отдыха (игровой комплекс) 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й комплекс - 1 шт. х 8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Приобретение и установка оборудования для игровой площадки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 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ли - 2 шт. х 10000,00 руб. = 20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6.7. Приобретение и установка оборудования для игровой площадки д.Морх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 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 (лазалки-полусферы)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лки-полусферы - 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 Приобретение и установка оконных рам в сельском клубе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 Софинансирование Практика инициативного бюджетирования «Практика поддержки местных инициатив (ППМИ) на территории Новгородской области»  (установка беседки в д.Кленовец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50,00000 тыс. рублей на установку беседки в д.Кленовец.  Это мероприятие будет выполнено при условии получения субсидии из областного бюджета в сумме 350,00000 тыс. рублей. Данный проект будет стоить 4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400000,00 руб. = 40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>Обслуживание пожарной сигнализ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1500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b/>
          <w:sz w:val="24"/>
          <w:szCs w:val="24"/>
        </w:rPr>
        <w:t xml:space="preserve">8.1. Проведение мероприятий в сфере культуры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color w:val="2C2D2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  <w:r>
        <w:rPr>
          <w:sz w:val="24"/>
          <w:szCs w:val="24"/>
        </w:rPr>
        <w:t>2025 – 2029 год ежегодно по 52,6 тыс.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оимость одного сувенира 500 рублей,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- число чествуемых жителей поселения в рамках 30 человек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го ежегодно по годам реализации муниципальной программы запланировано средств на данное мероприятие 500х30=15000,00 рублей. 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5 год – 15000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6 год – 15000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7 год – 15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20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200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одного сувенира 100 рублей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исло маломобильных граждан поселения пожилого возраста 62 человека,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ежегодно по годам реализации муниципальной программы запланировано средств на данное мероприятие 100 х62=6200,00 рублей.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62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62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становка и украшение Новогодней елк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купка новогодней ели высотой не менее 5 м, доставка, установка и украшение вертикальными световыми гирляндами по договору составляет: Стоимость елки – 20 тыс.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оимость 1 гирлянды – 800 рублей х 8 = 6400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ТОГО: 26,4 тыс.рублей  (цены 2022 года, сайт zakupki.gov.ru, раздел НМЦК(запрос цен).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8 год – 26,4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9 год – 26,4 тысяч 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перечень программных мероприятий может корректироваться, изменяться, дополняться. Расходы на финансирование  Программы подлежат уточнению при подготовке проекта бюджета округа на соответствующий  финансовый год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роизвела                                                       Г.В.Ег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Кузьмин</dc:creator>
  <dc:description/>
  <cp:keywords/>
  <dc:language>en-US</dc:language>
  <cp:lastModifiedBy>Admin</cp:lastModifiedBy>
  <cp:lastPrinted>2024-10-18T17:40:00Z</cp:lastPrinted>
  <dcterms:modified xsi:type="dcterms:W3CDTF">2025-02-19T08:09:00Z</dcterms:modified>
  <cp:revision>9</cp:revision>
  <dc:subject/>
  <dc:title> 	</dc:title>
</cp:coreProperties>
</file>