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/>
      </w:pPr>
      <w:r>
        <w:rPr>
          <w:sz w:val="32"/>
          <w:szCs w:val="32"/>
        </w:rPr>
        <w:t xml:space="preserve">АДМИНИСТРАЦИЯ ХОЛМСКГО МУНИЦИПАЛЬНОГО ОКРУГ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2"/>
      <w:bookmarkEnd w:id="0"/>
      <w:r>
        <w:rPr>
          <w:sz w:val="28"/>
          <w:szCs w:val="28"/>
        </w:rPr>
        <w:t xml:space="preserve"> № </w:t>
      </w:r>
      <w:bookmarkStart w:id="1" w:name="номер2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ременном ограничении в весенний период 2025 года движения транспортных средств по автомобильным дорогам общего пользования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0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Новгородской области от 11.03.2012 № 112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и местного значения» и в целях обеспечения сохранности автомобильных дорог общего пользования от разрушений в связи со снижением несущей способности конструктивных элементов автомобильных дорог в период весенней распутицы, Администрация Холм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Ввести с 01 апреля по 30 апреля 2025 года временное ограничение движения по автомобильным дорогам общего пользования местного значения, указанным в перечнях автомобильных дорог общего пользования местного значения Холмского муниципального округа, утвержденных постановлением Администрации Холмского муниципального округа от 28.12.2024 № 1281 следующих транспортных средств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осевыми нагрузками свыше 5,0 тонн на автомобильных дорогах (участках автомобильных дорог) с асфальтобетонным покрытие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осевыми нагрузками свыше 4,5 тонны на грунтовых автомобильных дорогах, дорогах с гравийным и (или) щебеночным покрытие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ременное ограничение движения в весенний период не распространяе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еждународные перевозки груз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а пассажирские перевозки автобусами, в том числе международные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а перевозки продуктов питания, животных, лекарственных препаратов, горюче - смазочных материалов, семенного фонда, кормов для животных, удобрений, почты и почтовых груз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а транспортировку дорожно - строительной техники и дорожно-эксплуатационной техники и материалов, применяемых при проведении аварийно-восстановительных, ремонтных и строительных работ на автомобильных дорогах регионального или межмуниципального и местного значения, в том числе на автомобильных дорогах регионального или межмуниципального и местного значения, задействованных при строительстве объектов федерального знач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на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ранспортные средства, осуществляющие вывоз твердых коммунальных отход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ранспортные средства, осуществляющие аварийно-восстановительные работы магистральных нефтепроводов, нефтепродуктопроводов, линейных газопроводов, водопроводов, линий связи и электропередач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емещение и транспортировку сельскохозяйственной техник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Отделу строительства и дорожного хозяйства администрации округа принять мер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 информированию пользователей автомобильными дорогами местного значения о причинах и сроках ограничения движения транспортных средств, разместив информацию на официальном сайте Администрации Холмского муниципального округа в информационно - телекоммуникационной сети «Интернет» и в районной газете «Маяк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становке соответствующих дорожных знак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ГИБДД МОМВД России «Старорусский» осуществлять контроль, за соблюдением пользователями автомобильных дорог местного значения временного ограничения движения транспорта, в пределах его полномоч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 Контроль, за исполнением настоящего постановления возложить на начальника отдела строительства и дорожного хозяйства Петрова В.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постановление в периодическом печатном издании Холмского муниципального округа – бюллетене «Вестник Холмского муниципального округа» и разместить на официальном сайте Администрации Холмского муниципального округа в информационно - телекоммуникационной сети «Интернет»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</w:rPr>
        <w:tab/>
        <w:tab/>
      </w:r>
      <w:r>
        <w:rPr>
          <w:sz w:val="28"/>
          <w:szCs w:val="28"/>
        </w:rPr>
        <w:t xml:space="preserve">      </w:t>
      </w:r>
      <w:bookmarkStart w:id="2" w:name="штамп"/>
      <w:bookmarkEnd w:id="2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623" w:footer="0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Copystring">
    <w:name w:val="copy-str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  <w:lang w:val="en-US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  <w:lang w:val="en-US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0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1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2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3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5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7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  <w:lang w:val="en-US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48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  <w:lang w:val="en-US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  <w:lang w:val="en-US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9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  <w:lang w:val="en-US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2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3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  <w:lang w:val="en-US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4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5">
    <w:name w:val="Тема примечания"/>
    <w:basedOn w:val="Style48"/>
    <w:next w:val="Style48"/>
    <w:qFormat/>
    <w:pPr>
      <w:spacing w:before="0" w:after="0"/>
    </w:pPr>
    <w:rPr>
      <w:rFonts w:ascii="Times New Roman CYR" w:hAnsi="Times New Roman CYR" w:cs="Times New Roman CYR"/>
      <w:b/>
      <w:bCs/>
    </w:rPr>
  </w:style>
  <w:style w:type="paragraph" w:styleId="Style56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7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0" w:after="223"/>
      <w:jc w:val="both"/>
      <w:textAlignment w:val="auto"/>
    </w:pPr>
    <w:rPr>
      <w:sz w:val="24"/>
      <w:szCs w:val="24"/>
    </w:rPr>
  </w:style>
  <w:style w:type="paragraph" w:styleId="Mb10">
    <w:name w:val="m-b-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38:00Z</dcterms:created>
  <dc:creator>Кузьмин</dc:creator>
  <dc:description/>
  <cp:keywords/>
  <dc:language>en-US</dc:language>
  <cp:lastModifiedBy>Харламов</cp:lastModifiedBy>
  <cp:lastPrinted>2023-02-20T14:45:00Z</cp:lastPrinted>
  <dcterms:modified xsi:type="dcterms:W3CDTF">2025-02-27T08:14:00Z</dcterms:modified>
  <cp:revision>4</cp:revision>
  <dc:subject/>
  <dc:title/>
</cp:coreProperties>
</file>