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АДМИНИСТРАЦИЯ ХОЛМСКОГО МУНИЦИПАЛЬНОГО </w:t>
      </w:r>
      <w:r>
        <w:rPr>
          <w:sz w:val="32"/>
          <w:szCs w:val="32"/>
          <w:lang w:val="ru-RU"/>
        </w:rPr>
        <w:t>ОКРУГА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ов на территории Холмского муниципального округа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и законами от 06 октября 2003 года № 131-ФЗ "Об общих принципах организации местного самоуправления в Российской Федерации, от 27 июля 2010 года № 210-ФЗ «Об организации предоставления государственных и муниципальных услуг», постановлением Администрации Холмского муниципального район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округ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илагаемый административный регламент по предоставлению муниципальной услуги «Присвоение адреса объекту адресации, изменение и аннулирование адресов на территории Холмского муниципального округа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постановления Администрации Холмского муниципального района:</w:t>
      </w:r>
    </w:p>
    <w:p>
      <w:pPr>
        <w:pStyle w:val="Normal"/>
        <w:suppressAutoHyphens w:val="tru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от 11.03.2021 № 141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ов на территории Холмского муниципального района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26.08.2024 № 830 «О внесении изменений в административный регламент по предоставлению муниципальной услуги </w:t>
      </w:r>
      <w:bookmarkStart w:id="2" w:name="_Hlk174459916"/>
      <w:r>
        <w:rPr>
          <w:sz w:val="28"/>
          <w:szCs w:val="28"/>
          <w:lang w:eastAsia="ar-SA"/>
        </w:rPr>
        <w:t xml:space="preserve">«Присвоение адреса объекту адресации, изменение и аннулирование адресов на территории Холмского муниципального </w:t>
      </w:r>
      <w:bookmarkEnd w:id="2"/>
      <w:r>
        <w:rPr>
          <w:sz w:val="28"/>
          <w:szCs w:val="28"/>
          <w:lang w:eastAsia="ar-SA"/>
        </w:rPr>
        <w:t>района»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</w:t>
        <w:tab/>
        <w:t>Признать утратившими силу постановления Администрации Морховского сельского поселения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8.10.2011 № 41 «Присвоение адресов и нумерация объектов недвижимости, расположенных на территории Морховского сельского поселения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от 15.03.2012 № 10 «О внесении изменений в постановление Администрации Морховского сельского поселения от 28.10.2011 №41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от 23.05.2013 № 31 «О внесении изменений в постановление Администрации Морховского сельского поселения от 28.10.2011 №41 «Об утверждении административного регламента по предоставлению муниципальной услуги «Присвоение адресов и нумерация объектов недвижимости, расположенных на территории Морховского сельского поселения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от 18.06.2016 № 60 «О внесении изменений в постановление от 28.10.2011 №41 «Об утверждении административного регламента по предоставлению муниципальной услуги «Присвоение адресов и нумерация объектов недвижимости расположенных на территории Морховского сельского поселения»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от 12.12.2017 № 95 «О внесении изменений в административный регламент по предоставлению муниципальной услуги «Присвоение адресов и нумерация объектов недвижимости, расположенных на территории Морховского сельского поселения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от 20.01.2021 № 5 «О внесении изменений в административный регламент по предоставлению муниципальной услуги «Присвоение адресов и нумерация объектов недвижимости, расположенных на территории Морховского сельского поселения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от 28.02.2022 № 25 «О внесении изменений в постановление от 28.10.2011 № 41 «Об утверждении административного регламента по предоставлению муниципальной услуги «Присвоение адресов и нумерация объектов недвижимости, расположенных на территории Морховского сельского поселения».</w:t>
      </w:r>
    </w:p>
    <w:p>
      <w:pPr>
        <w:pStyle w:val="Style34"/>
        <w:spacing w:lineRule="atLeast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Тогод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9.2011 № 36 «Об утверждении административного регламента предоставления Администрацией Тогодского сельского поселения муниципальной услуги «Присвоение адресов и нумерация объектов недвижимости, расположенных на территории Тогодского сельского поселения»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4.2012 № 20 «О внесении изменений в постановление Администрации Тогодского сельского поселения от 14.09.2011 № 36 «Об утверждении административного регламента предоставления Администрацией Тогодского сельского поселения муниципальной услуги «Присвоение адресов и нумерация объектов недвижимости, расположенных на территории Тогодского сельского поселения»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10.2014 № 66 «О внесении изменений в постановление Администрации Тогодского сельского поселения от 14.09.2011 № 36 «Об утверждении административного регламента предоставления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Признать утратившими силу постановления Администрации Красноборского сельского поселе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0.02.2017 №12 «Об утверждении административного регламента предоставления муниципальной услуги «Присвоение адреса объекту адресации, изменение, аннулирование адреса»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 .03.2018 № 21 «О внесении изменений в постановление Администрации Красноборского сельского поселения №12 от 20.02.2017 года «Об утверждении административного регламента предоставления муниципальной услуги «Присвоение адреса объекту адресации, изменение, аннулирование адреса»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7.2019 № 45 «О внесении изменений в постановление администрации Красноборского сельского поселения от 20.02.2017 № 12 «Об утверждении административного регламента предоставления муниципальной услуги «Присвоение адреса объекту адресации, изменение, аннулирование адреса»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.01.2021 № 3 «О внесении изменений в постановление от 20.02.2017 № 12«Об утверждении административного регламента по предоставлению муниципальной услуги «Присвоение адреса объекту адресации, изменение, аннулирование адреса»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8.2021 № 60 «О внесении изменений в некоторые нормативные правовые акты Администрации Красноборского сельского поселения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Заместитель начальника отдела строительтсва и дорожного хозяйств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А.А.Панося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</w:t>
      </w:r>
      <w:bookmarkStart w:id="3" w:name="штамп"/>
      <w:bookmarkEnd w:id="3"/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spacing w:lineRule="exact" w:line="240" w:before="0" w:after="0"/>
        <w:ind w:left="4956" w:hanging="0"/>
        <w:contextualSpacing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spacing w:lineRule="exact" w:line="240" w:before="0" w:after="0"/>
        <w:ind w:left="4956" w:hanging="0"/>
        <w:contextualSpacing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widowControl/>
        <w:spacing w:lineRule="exact" w:line="240" w:before="120" w:after="0"/>
        <w:ind w:left="4956" w:hanging="0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округа от </w:t>
      </w:r>
      <w:bookmarkStart w:id="4" w:name="дата3"/>
      <w:bookmarkEnd w:id="4"/>
      <w:r>
        <w:rPr>
          <w:rStyle w:val="3"/>
          <w:rFonts w:cs="Times New Roman" w:ascii="Times New Roman" w:hAnsi="Times New Roman"/>
          <w:sz w:val="28"/>
          <w:szCs w:val="28"/>
        </w:rPr>
        <w:t xml:space="preserve"> № </w:t>
      </w:r>
      <w:bookmarkStart w:id="5" w:name="номер3"/>
      <w:bookmarkEnd w:id="5"/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Style w:val="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 xml:space="preserve">РЕГЛАМЕНТ ПО ПРЕДОСТАВЛЕНИЮ МУНИЦИПАЛЬНОЙ УСЛУГИ </w:t>
      </w:r>
      <w:r>
        <w:rPr>
          <w:b/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Холмского муниципального округа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олмского муниципального округ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 вправе обратить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 имени собственника объекта адресации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40" w:before="120" w:after="0"/>
        <w:ind w:firstLine="709"/>
        <w:jc w:val="center"/>
        <w:rPr/>
      </w:pPr>
      <w:bookmarkStart w:id="6" w:name="P80"/>
      <w:bookmarkEnd w:id="6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ом строительства и дорожного хозяйства Администрации Холмского муниципального округа</w:t>
      </w:r>
      <w:r>
        <w:rPr>
          <w:i/>
          <w:sz w:val="28"/>
          <w:szCs w:val="28"/>
        </w:rPr>
        <w:t>;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Красноборским территориальным отделом Администации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  <w:highlight w:val="yellow"/>
        </w:rPr>
        <w:t>Тогодским территориальным отделом Администации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Морховским территориальным отделом Администации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(наименование)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подписью копии документов, представленные заяви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ециалист МФЦ, ответственный за прием документов, в двухдневный срок после представления заявителем документов передает их в Уполномоченный орга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инистерством строительства, архитектуры и имущественных отношений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 присвое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Уполномоченного органа об измене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б аннулирова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шение Уполномоченного органа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bCs/>
          <w:sz w:val="28"/>
          <w:szCs w:val="28"/>
        </w:rPr>
        <w:t>портала федеральной информационной адресной системы (далее – портал адресной системы)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0 рабочих дней со дня регистрации заявления в Уполномоченном органе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</w:t>
        <w:br/>
        <w:t>2.4.1 настоящего административного регламента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highlight w:val="yellow"/>
        </w:rPr>
        <w:t xml:space="preserve">- заявление </w:t>
      </w:r>
      <w:r>
        <w:rPr>
          <w:sz w:val="28"/>
          <w:szCs w:val="28"/>
          <w:highlight w:val="yellow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  <w:lang w:eastAsia="en-US"/>
        </w:rPr>
        <w:t>копию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в случае подачи заявления кадастровым инженером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казанные документы заявитель </w:t>
      </w:r>
      <w:r>
        <w:rPr>
          <w:bCs/>
          <w:sz w:val="28"/>
          <w:szCs w:val="28"/>
          <w:highlight w:val="yellow"/>
        </w:rPr>
        <w:t>(представитель заявителя) направляет (представляет):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лично в Уполномоченный орган или МФЦ;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ртала адресной системы;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аявление должно быть подписано заявителем или представителем заявителя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за исключением случая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yellow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highlight w:val="yellow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6.4. Ответственность за достоверность представляемых сведений возлагается на заявителя.»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-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выписки из ЕГРН об объектах недвижимости, следствием преобразования которых является образование одного и более объекта адресации </w:t>
      </w:r>
      <w:r>
        <w:rPr>
          <w:sz w:val="28"/>
          <w:szCs w:val="28"/>
          <w:highlight w:val="yellow"/>
        </w:rPr>
        <w:t>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highlight w:val="yellow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-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выписка из ЕГРН об объекте недвижимости, являющемся объектом адресации </w:t>
      </w:r>
      <w:r>
        <w:rPr>
          <w:sz w:val="28"/>
          <w:szCs w:val="28"/>
          <w:highlight w:val="yellow"/>
        </w:rPr>
        <w:t>(в случае присвоения адреса объекту адресации, поставленному на кадастровый учет) (Росреестр)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Уполномоченный орган запрашивает их посредством информационного межведомственного взаимо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0.3. Заявители (представители заявителя)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9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(1</w:t>
        </w:r>
      </w:hyperlink>
      <w:r>
        <w:rPr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Heading4"/>
        <w:spacing w:lineRule="exact" w:line="240" w:before="240" w:after="0"/>
        <w:contextualSpacing/>
        <w:jc w:val="center"/>
        <w:rPr/>
      </w:pPr>
      <w:r>
        <w:rPr>
          <w:bCs w:val="false"/>
          <w:lang w:val="en-US"/>
        </w:rPr>
        <w:t>III</w:t>
      </w:r>
      <w:r>
        <w:rPr>
          <w:bCs w:val="false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exact" w:line="240"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/регионального порта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МФ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/>
      </w:pPr>
      <w:bookmarkStart w:id="7" w:name="Par51"/>
      <w:bookmarkEnd w:id="7"/>
      <w:r>
        <w:rPr>
          <w:sz w:val="28"/>
          <w:szCs w:val="28"/>
        </w:rPr>
        <w:t xml:space="preserve"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 без документов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в Уполномоченном органе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ринятие решения о предоставлении (об отказе в предоставлении)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и необходимых для принятия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инятие решения о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ассмотрении документов, необходимых для предоставления муниципальной услуги, должностное лицо Уполномоченного органа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адреса объекту адресации на территории муниципального образов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 присвоении адреса объекту адресации (в случае наличия оснований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адреса объекту адресации на территории муниципального образов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ннулировании адреса объекту адресации на территории муниципального образов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б аннулировании адреса объекту адресации (в случае наличия оснований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в течение</w:t>
        <w:br/>
        <w:t>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ое лицо в течение 1 рабочего дня  подписывает документ, являющийся результатом предоставления муниципальной услуги, и передает его должностному лицу Уполномоченного органа, ответственному за принятие реш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Уполномоченного органа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муниципальной услуги через единый портал, региональный портал, портал адресной системы, то информирование осуществляется, также через личный кабинет указанных порт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Уполномоченного органа, специалист МФЦ, при личном приеме заявителя при предъявлении документа, удостоверяющего личность заявител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Уполномоченного органа в личный кабинет заявителя на едином портале, региональном портале, портале адресной систем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ступления запроса о предоставлении муниципальной услуги посредством почтовой связи,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sz w:val="28"/>
          <w:szCs w:val="28"/>
        </w:rPr>
        <w:t>I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bookmarkStart w:id="8" w:name="sub_283"/>
      <w:bookmarkEnd w:id="8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/>
      </w:pPr>
      <w:bookmarkStart w:id="9" w:name="sub_283"/>
      <w:bookmarkEnd w:id="9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spacing w:lineRule="exact" w:line="240" w:before="24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5"/>
      <w:headerReference w:type="first" r:id="rId26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FE74CCC8281E82BA9BF043A1A4071E305047C3303AAA026A925254FA4F7E54FDFC9996A991EE71891FD176n0O" TargetMode="External"/><Relationship Id="rId3" Type="http://schemas.openxmlformats.org/officeDocument/2006/relationships/hyperlink" Target="consultantplus://offline/ref=A6D4032966F053F8D5AC959D1AB9EF7226C88DD61C99B382339CC3A655AB9D160FA5EBB5CD31B06B6DE3DBEDE505D286C016367CvFO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6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7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8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9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0" Type="http://schemas.openxmlformats.org/officeDocument/2006/relationships/hyperlink" Target="consultantplus://offline/ref=A6D4032966F053F8D5AC959D1AB9EF7226C88DD61C99B382339CC3A655AB9D160FA5EBB5CD31B06B6DE3DBEDE505D286C016367CvFO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1" Type="http://schemas.openxmlformats.org/officeDocument/2006/relationships/hyperlink" Target="https://mfc53.nov.ru/" TargetMode="External"/><Relationship Id="rId2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3" Type="http://schemas.openxmlformats.org/officeDocument/2006/relationships/hyperlink" Target="consultantplus://offline/ref=BAB80BB853E5A8A463FE1093EA2A44AB2E5B6C8D7A1F8929DF4739B35BB2B5E3135967B1BC1D3C711576A2FF93lEO9O" TargetMode="External"/><Relationship Id="rId24" Type="http://schemas.openxmlformats.org/officeDocument/2006/relationships/hyperlink" Target="consultantplus://offline/ref=BAB80BB853E5A8A463FE1093EA2A44AB2E5B6E8B76138929DF4739B35BB2B5E3135967B1BC1D3C711576A2FF93lEO9O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3:00Z</dcterms:created>
  <dc:creator>Кузьмин</dc:creator>
  <dc:description/>
  <cp:keywords/>
  <dc:language>en-US</dc:language>
  <cp:lastModifiedBy>User</cp:lastModifiedBy>
  <cp:lastPrinted>2020-11-05T10:59:00Z</cp:lastPrinted>
  <dcterms:modified xsi:type="dcterms:W3CDTF">2025-03-05T09:20:00Z</dcterms:modified>
  <cp:revision>12</cp:revision>
  <dc:subject/>
  <dc:title/>
</cp:coreProperties>
</file>