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                                                        ХОЛМСКОГО МУНИЦИПАЛЬНОГО ОКРУГ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24 № 544-ФЗ «О внесении изменений в статьи 67 и 78 Федерального закона «Об образовании в Российской Федерации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141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по зачислению в образовательную организацию, утвержденный постановлением Администрации Холмского муниципального округа от 10.02.2025 № 76  изменения, изложив подпункт  2.6.1  пункта 2.6 раздела 2 в ново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6.1. С целью зачисления в МОУ заявитель представля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на обучение (далее также заявление, заявление о предоставлении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адрес 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- медико - педагогической комиссии (при наличии) или инвалида (ребенка - инвалида) в соответствии с индивидуальной программой реабили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копию свидетельства о рождении полнородных и неполнородных, усыновленных (удочеренных) брата и (или) сестры, дети опекунами (попечителями) которых являются родители (законные преставители) этого ребенка, или дети, родителями (законными представителями) которых являются опекуны (попечители) этого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копию заключения психолого - медико - педагогической комиссии (при наличии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аттестат об основном общем образовании (при приёме на обучение по образовательным программам среднего общего образования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) разрешение отдела образования о приёме ребёнка на обучение  (в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чае недостижения ребёнком возраста шести лет шести месяцев либо достижения ребёнком возраста восьми лет на день начала получения начального общего образования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ab/>
        <w:t>10) при зачислении иностанного гражданина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законность нахождения ребёнка и его 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пию документа о прохождении тестирования на знание русского язы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подпунктах 1) - 6)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 аттестат об основном общем образовании, выданный в установленном порядк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могут подать заявление о приеме на обучение и документы для приема на обуче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ПГ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(и) (законный(ые) представитель(и) ребенка, являющегося иностранным гражданином или лицом без гражданства, дополнительно предъявляет(ют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комплекта документов, образовательная организация в  течении 5 рабочих дней проводит  проверку их комплект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представления неполного комплекта документов, образовательная организация возвращает заявление без его рассмотр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полного комплекта документов, образовательная организация в течение 25 рабочих дней осуществляет проверку достоверности предоставленных документов. При проведении проверки образовательная организация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полного комплекта документов, и со дня подтверждения их достоверности ребенок, являющийся иностранным гражданином или лицом без гражданства, или поступающий, являющийся иностранным гражданином или лицом без гражданства, направляется 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уровни знания русского язык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аточный для освоения образовательных програм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ый для освоения образовательных программ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по годам обу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Учреждение, выдавшее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 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разовательная организация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гражданину, не прошедшему успешно тестирование, общеобразовательной организацией, в которую иностранный гражданин подал заявление о приеме на обучение, предлагается пройти дополнительное обучение русскому язы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гражданин вправе повторно пройти тестирование не ранее чем через 3 месяца со дня прохождения тестирования, по результатам которого выявлен недостаточный уровень владения русским языком, согласно расписанию проведения тестирования, определяемому исполнительными органами в сфере образования.»</w:t>
      </w:r>
    </w:p>
    <w:p>
      <w:pPr>
        <w:pStyle w:val="Style3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отдела образования </w:t>
            </w:r>
          </w:p>
          <w:p>
            <w:pPr>
              <w:pStyle w:val="221"/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Е. Чал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bookmarkStart w:id="2" w:name="штамп"/>
      <w:bookmarkEnd w:id="2"/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7:00Z</dcterms:created>
  <dc:creator>Кузьмин</dc:creator>
  <dc:description/>
  <cp:keywords/>
  <dc:language>en-US</dc:language>
  <cp:lastModifiedBy>Харламов</cp:lastModifiedBy>
  <cp:lastPrinted>2025-04-04T11:22:00Z</cp:lastPrinted>
  <dcterms:modified xsi:type="dcterms:W3CDTF">2025-04-04T11:46:00Z</dcterms:modified>
  <cp:revision>13</cp:revision>
  <dc:subject/>
  <dc:title/>
</cp:coreProperties>
</file>