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/>
      </w:pPr>
      <w:r>
        <w:rPr>
          <w:sz w:val="32"/>
          <w:szCs w:val="32"/>
        </w:rPr>
        <w:t xml:space="preserve">ХОЛМСКОГО МУНИЦИПАЛЬНОГО </w:t>
      </w:r>
      <w:r>
        <w:rPr>
          <w:sz w:val="32"/>
          <w:szCs w:val="32"/>
          <w:lang w:val="ru-RU"/>
        </w:rPr>
        <w:t>ОКРУГА</w:t>
      </w:r>
      <w:r>
        <w:rPr>
          <w:sz w:val="32"/>
          <w:szCs w:val="32"/>
        </w:rPr>
        <w:t xml:space="preserve">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антинаркотической комиссии в Холмском муниципальном окр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антинаркотической комиссии в Холмском муниципальном округе и её соста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01.2009 № 21 «О межведомственной комиссии по противодействию злоупотребления наркотическими средствами и их незаконному обороту в районе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12.2023 № 1053 «О внесении изменений в состав межведомственной комиссии по противодействию злоупотребления наркотическими средствами и их незаконному обороту в районе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лавный специалист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а образования 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и округ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4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4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.Е. Чаликов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248"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right="-238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округа от  №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 антинаркотической комиссии в Холмском муниципальном окру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00" w:leader="none"/>
        </w:tabs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нтинаркотическая комиссия в Холмском муниципальном округе (далее - комиссия) является органом, осуществляющим организацию взаимодействия и обеспечивающим координацию деятельности на территории округа, организаций, общественных объединений в сфере оборота наркотических средств, психотропных веществ, а также противодействия их незаконному обороту (далее - антинаркотическая деятельность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полное название комиссии - антинаркотическая комиссия в Холмском муниципальном окр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ями Концепции государственной политики по контролю за наркотиками в Российской Федерации, международными правовыми нормами, действующими на территории Российской Федерации, нормативными актами области и округа, а такж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пределах ее компетенции, являются обязательными для органов местного самоуправления округа и организаций, действующих в сфере ведения дан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00" w:leader="none"/>
        </w:tabs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Участие в формировании и реализации на территории Холмского муниципального округа государственной политики в сфере профилактики незаконного оборота наркотических средств, психотропных веществ и их прекурсоров, в том числе профилактики их незаконного потреб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оведение мониторинга наркоситуации на территории Холм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председателю комиссии ежегодно, не позднее 25 января года, следующего за отчетным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а о работе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информации о наркоситуации на территории Холм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Разработка мер, направленных на профилактику незаконного оборота наркотических средств, психотропных веществ и их прекурсоров, в том числе на профилактику их незаконного потребления на территории Холмского муниципального окру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организаций, профилактики наркомании, а также координация их деятельности по вопросам противодействия незаконному обороту наркотических средств, психотропных веществ и их прекурсоров, в том числе профилактики их незаконного потреб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совершенствованию законодательных и иных нормативных правовых актов по вопросам профилактики незаконного оборота наркотических средств, психотропных веществ и их прекурсоров, в том числе профилактики их незаконного потреб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Координация на территории Холмского муниципального округа процесса формирования и распространения информационных материалов по профилактике злоупотребления психоактивными веществами, формирование отрицательного отношения жителей Холмского муниципального округа к распространению и употреблению наркот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волонтерского движения в сфере профилактики незаконного потребления наркотических средств и психотропных веще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812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ругих задач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00" w:leader="none"/>
        </w:tabs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решения возложенных на нее задач выполн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ях, направленных на профилактику и предупреждение наркомании на территории Холм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рганизует работу по разработке нормативных правовых актов округа по вопросам организации антинаркот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Организует мониторинг наркоситуации в Холмском муниципальном округе обобщает и анализирует полученную информацию, принимает решения и организует работу по их выполн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риоритетность направлений антинаркотической деятельности на территории Холмского муниципального окру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налаживанию межрегиональных и международных контактов, направленные на совершенствование региональной антинаркотической поли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рганизациями по вопросам антинаркотическ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Взаимодействует со средствами массовой информации по вопросам освещения антинаркотической политики в Холмском муниципальном округе, пропаганды здорового образа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700" w:leader="none"/>
        </w:tabs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своих функций комиссия имеет право: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заседании органов местного самоуправления по вопросам деятельности комиссии.</w:t>
        <w:tab/>
        <w:t xml:space="preserve">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Привлекать по согласованию с руководителями специалистов комитетов, отделов Администрации округа, организаций, общественных объединений для решения задач, определенных настоящим Положением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ыполнение принятых решений, заслушивать на заседаниях комиссии информацию должностных лиц, представителей общественных организаций по вопросам, относящимся к задачам комиссии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органов местного самоуправления, организаций, общественных объединений документы и информацию, касающиеся антинаркотической деятельности, за исключением сведений, составляющих государственную и иную охраняемую законом тайну.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о согласованию с руководителями рабочие группы из представителей органов местного самоуправления, организаций, общественных объединений, специалистов для оперативной и качественной подготовки документов и решений по проблемам антинаркотической деятельности.</w:t>
      </w:r>
    </w:p>
    <w:p>
      <w:pPr>
        <w:pStyle w:val="Normal"/>
        <w:numPr>
          <w:ilvl w:val="0"/>
          <w:numId w:val="2"/>
        </w:numPr>
        <w:spacing w:lineRule="exact" w:line="240" w:before="12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и полномочия деятельности комиссии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создается и утверждается постановлением Администрации Холмского муниципального округ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уководство деятельностью комиссии осуществляет Глава муниципального округа, являющийся председателем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3. В отсутствие председателя комиссии его полномочия переходят к заместителю председателя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заместителями и членами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 по вопросам, отнесенным к компетенции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 и время проведения комиссии, повестку дня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, подписывает протоколы заседаний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, связанные с деятельностью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утверждает составы рабочих групп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5. Персональный состав комиссии формируется по согласованию с руководителями органов местного самоуправления, заинтересованных организаций, общественных объединений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Заместитель председателя комиссии в период временного отсутствия председателя комиссии либо по его поручению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я комиссии и подписывает протоколы заседаний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в пределах своей компетенц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едседателя комиссии о результатах деятельности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7. Организационно-технические функции по подготовке и проведению заседаний комиссии, а также по ведению делопроизводства осуществляет секретарь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Секретарь комиссии обеспечивает: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разработку ежегодных планов работы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подготовку проекта повестки дня заседания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комплектацию материалов к заседанию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оформление протокола заседания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рассылку принятых решений заинтересованным лицам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осуществление контроля их выполнения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готовит для рассмотрения на заседании комиссии предложения по распределению денежных средств, предусмотренных в бюджете округа на соответствующий год на реализацию программ в сфере антинаркотической деятельност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8. Члены комиссии обязаны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- участвовать в ее заседаниях без права передачи своих полномочий, в случае отсутствия члена комиссии на заседании, он вправе изложить свое мнение по рассматриваемым вопросам в письменном виде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по плану работы комиссии, повестке дня ее заседаний и порядку обсуждения вопросов;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подготовку вопросов, выносимых на рассмотрение комиссии, а также проектов ее решений;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- участвовать в работе совещаний, семинаров по проблемам противодействия незаконному обороту наркотических средств, психотропных веществ и их прекурсоров, в том числе по вопросам профилактики их незаконного потребления.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 рамках своих должностных полномочий выполнение решений комиссии.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1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Члены комиссии имеют право: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на заседаниях комиссии;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лагать в случае несогласия с решением комиссии в письменном виде особое мнение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Члены комиссии обладают равными правами при подготовке и обсуждении рассматриваемых на заседании комиссии вопросов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Заседания комиссии проводятся по мере необходимости, но не реже одного раза в квартал в соответствии с планом работы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0. Заседание комиссии правомочно при наличии не менее 50% членов списочного состава комисс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11. Решения комиссии принимаются открытым голосованием большинства голосов от числа членов комиссии, присутствующих на заседании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12. Решения комиссии, подписанные председателем либо заместителем председателя комиссии и ответственным секретарем комиссии, в двухнедельный срок со дня заседания комиссии направляются членам комиссии, другим адресатам, чьи интересы они затрагивают.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248" w:right="-23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 w:before="120" w:after="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right="-238" w:hanging="0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округа от  №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2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наркотической комиссии в Холмском муниципальном округ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7"/>
      </w:tblGrid>
      <w:tr>
        <w:trPr>
          <w:trHeight w:val="645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инкин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икова И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образования Администрации округ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ой политики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останжи Е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Холмского муниципального округа «Межпоселенческая библиотечная систем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нё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бах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дополнительного образования «Центр дополнительного образования» г. Хол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директор областного автономного учреждения социального обслуживания «Холмский комплексный центр социального обслуживания населения» 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гай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Главы Морховского территориального отдела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Р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районной комиссии по делам несовершеннолетних и защите их прав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ения полиции по Холмскому району межмуниципального отдела Министерства внутренних дел Российской Федерации  «Старорусский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Ю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образовательного учреждения «Средняя общеобразовательная школа» г. Хол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дулаев М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автономного учреждения здравоохранения «Поддорская центральная районная больниц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Тогодского территориального отдела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ко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автономного учреждения культуры «Холмский центр культуры и досуга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С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редактор районной газеты «Мая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борского территориального отдела Администрации округ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В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тель церкви Тихвинской Божьей Матери (по согласованию)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19">
    <w:name w:val="Знак Знак1"/>
    <w:qFormat/>
    <w:rPr>
      <w:rFonts w:ascii="Calibri" w:hAnsi="Calibri" w:cs="Calibri"/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0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7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8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3:00Z</dcterms:created>
  <dc:creator>Кузьмин</dc:creator>
  <dc:description/>
  <cp:keywords/>
  <dc:language>en-US</dc:language>
  <cp:lastModifiedBy>User</cp:lastModifiedBy>
  <cp:lastPrinted>2025-04-10T09:49:00Z</cp:lastPrinted>
  <dcterms:modified xsi:type="dcterms:W3CDTF">2025-04-10T14:40:00Z</dcterms:modified>
  <cp:revision>9</cp:revision>
  <dc:subject/>
  <dc:title/>
</cp:coreProperties>
</file>