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ОКРУГ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        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true"/>
        <w:autoSpaceDE w:val="true"/>
        <w:spacing w:lineRule="exact" w:line="240" w:before="120" w:after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округа «Информатизация органов местного самоуправления Холмского муниципального округа на 2025-2029 годы»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решение Думы Холмского муниципального округа от 28.03.2025 №96 «О внесении изменений и дополнений в решение Думы округа от 19.12.2024 № 56», Администрация Холм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округа «Информатизация органов местного самоуправления Холмского муниципального округа на 2025-2029 годы», утвержденную постановлением Администрации Холмского муниципального района от 21 октября 2024 года № 994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программы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43"/>
        <w:gridCol w:w="1843"/>
        <w:gridCol w:w="1559"/>
        <w:gridCol w:w="1701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64,084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,0844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1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1,7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90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90,4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,5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5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74,18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74,18440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2. Мероприятия муниципальной программы изложить  в прилагаемой редакции (Приложение №1 к муниципальной программе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 Опубликовать постановление в периодическом печатном издании Холмского муниципального округа - бюллетень 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ind w:right="-108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чальник отдела информатизации и цифрового развития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right="369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ind w:right="369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.В. Лобеки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-73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369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tabs>
                <w:tab w:val="left" w:pos="1701" w:leader="none"/>
                <w:tab w:val="left" w:pos="5245" w:leader="none"/>
                <w:tab w:val="left" w:pos="7230" w:leader="none"/>
              </w:tabs>
              <w:snapToGrid w:val="false"/>
              <w:spacing w:lineRule="exact" w:line="240"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2"/>
              <w:widowControl/>
              <w:spacing w:lineRule="exact" w:line="240"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Indent"/>
              <w:tabs>
                <w:tab w:val="left" w:pos="1701" w:leader="none"/>
                <w:tab w:val="left" w:pos="5245" w:leader="none"/>
                <w:tab w:val="left" w:pos="7230" w:leader="none"/>
              </w:tabs>
              <w:snapToGrid w:val="false"/>
              <w:spacing w:lineRule="exact" w:line="240"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992"/>
        <w:gridCol w:w="850"/>
        <w:gridCol w:w="1985"/>
        <w:gridCol w:w="1559"/>
        <w:gridCol w:w="1418"/>
        <w:gridCol w:w="1275"/>
        <w:gridCol w:w="1418"/>
        <w:gridCol w:w="1417"/>
      </w:tblGrid>
      <w:tr>
        <w:trPr>
          <w:trHeight w:val="9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/>
            </w:pPr>
            <w:r>
              <w:rPr>
                <w:spacing w:val="-14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Развитие и функционирование </w:t>
            </w:r>
            <w:r>
              <w:rPr>
                <w:color w:val="000000"/>
                <w:sz w:val="24"/>
                <w:szCs w:val="24"/>
              </w:rPr>
              <w:t>информационно-вычислительной сети, отвечающей современным требованиям и обеспечивающей потребности Администрации Холмс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й техники </w:t>
            </w:r>
            <w:r>
              <w:rPr>
                <w:color w:val="000000"/>
                <w:sz w:val="24"/>
                <w:szCs w:val="24"/>
              </w:rPr>
              <w:t>отвечающей соврем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онного системного и офисного   программ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формационно-техническому сопровождению элементов системы электронного прав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2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 к оргтехнике, ремонт и техническое обслуживание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правочно-информационных баз д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хостинг-провайд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спользования программным продук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,5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, периферийных устройств,  систем электропитания, расход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и функционирование информационно-вычислительной сети, отвечающей современным требованиям и обеспечивающей потребности Тогодского территориального отдел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й техники </w:t>
            </w:r>
            <w:r>
              <w:rPr>
                <w:color w:val="000000"/>
                <w:sz w:val="24"/>
                <w:szCs w:val="24"/>
              </w:rPr>
              <w:t>отвечающей соврем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онного системного и офисного  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формационно-техническому сопровождению элементов системы электронного прав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 к оргтехнике, ремонт и техническое обслуживание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спользования программным продук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ргтехники, периферийных устройств,  систем электропитания, расход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азвитие и функционирование информационно-вычислительной сети, отвечающей современным требованиям и обеспечивающей потребности Морховского территориального отдел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й техники </w:t>
            </w:r>
            <w:r>
              <w:rPr>
                <w:color w:val="000000"/>
                <w:sz w:val="24"/>
                <w:szCs w:val="24"/>
              </w:rPr>
              <w:t>отвечающей соврем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онного системного и офисного  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формационно-техническому сопровождению элементов системы электронного прав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 к оргтехнике, ремонт и техническое обслуживание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спользования программным проду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ргтехники, периферийных устройств,  систем электропитания, расхо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Развитие и функционирование информационно-вычислительной сети, отвечающей современным требованиям и обеспечивающей потребности Красноборского территориального отдел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й техники </w:t>
            </w:r>
            <w:r>
              <w:rPr>
                <w:color w:val="000000"/>
                <w:sz w:val="24"/>
                <w:szCs w:val="24"/>
              </w:rPr>
              <w:t>отвечающей соврем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онного системного и офисного  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формационно-техническому сопровождению элементов системы электронного прав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 к оргтехнике, ремонт и техническое обслуживание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спользования программным проду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, переферийных устройств,  систем электропитания, расхо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0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Обеспечение информационной безопасности деятельности органов местного самоуправления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антивирусного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7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20000</w:t>
            </w:r>
          </w:p>
        </w:tc>
      </w:tr>
    </w:tbl>
    <w:p>
      <w:pPr>
        <w:pStyle w:val="Normal"/>
        <w:spacing w:lineRule="atLeast" w:line="280"/>
        <w:jc w:val="center"/>
        <w:rPr>
          <w:spacing w:val="-6"/>
          <w:sz w:val="24"/>
          <w:szCs w:val="24"/>
        </w:rPr>
      </w:pPr>
      <w:r>
        <w:rPr>
          <w:spacing w:val="-6"/>
        </w:rPr>
        <w:t>_____________________________________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1:00Z</dcterms:created>
  <dc:creator>Кузьмин</dc:creator>
  <dc:description/>
  <cp:keywords/>
  <dc:language>en-US</dc:language>
  <cp:lastModifiedBy>n</cp:lastModifiedBy>
  <cp:lastPrinted>2024-10-08T11:18:00Z</cp:lastPrinted>
  <dcterms:modified xsi:type="dcterms:W3CDTF">2025-04-09T11:32:00Z</dcterms:modified>
  <cp:revision>117</cp:revision>
  <dc:subject/>
  <dc:title/>
</cp:coreProperties>
</file>