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ОГО МУНИЦИПАЛЬНОГО ОКРУГ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округа «Управление муниципальными финансами Холмского муниципального округа на 2025-203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решением Думы Холмского муниципального округа </w:t>
      </w:r>
      <w:r>
        <w:rPr>
          <w:bCs/>
          <w:sz w:val="28"/>
          <w:szCs w:val="28"/>
        </w:rPr>
        <w:t>№96 28.03.2025 "О внесении изменений и дополнений в решение Думы округа от 19.12.2024 № 56"</w:t>
      </w:r>
      <w:r>
        <w:rPr>
          <w:sz w:val="28"/>
          <w:szCs w:val="28"/>
        </w:rPr>
        <w:t>, Администрация Холмского муниципального округа 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округа «Управление муниципальными финансами Холмского муниципального округа на 2025-2031 годы», утвержденную постановлением Администрации Холмского муниципального района от 31.10.2024 № 1060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округ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2126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 976,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4 976,8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0,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0,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023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4 809,8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809,815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ＭＳ 明朝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муниципального округа на 2025-2031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276"/>
        <w:gridCol w:w="1275"/>
        <w:gridCol w:w="1134"/>
        <w:gridCol w:w="1268"/>
        <w:gridCol w:w="1260"/>
        <w:gridCol w:w="1258"/>
        <w:gridCol w:w="1260"/>
        <w:gridCol w:w="1258"/>
        <w:gridCol w:w="1260"/>
        <w:gridCol w:w="1367"/>
      </w:tblGrid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3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2025- 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4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5.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муницип ального ок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956,8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850,5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850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00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3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3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5003,00000</w:t>
            </w:r>
          </w:p>
        </w:tc>
      </w:tr>
      <w:tr>
        <w:trPr>
          <w:trHeight w:val="2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Реализация подпрограммы «Повышение эффективности бюджетных расходов Холмского муниципальн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2025- 2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 муницип ального округ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,00000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76,8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0,5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70,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2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3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3,00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3,0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Организация и обеспечение осуществления бюджетного процесса, управление муниципальным долгом Холмского муниципального округа» муниципальной программы Холмского муниципального округа «Управление муниципальными финансами Холмского муниципального округа на 2025-2031 годы»  в следующей редакци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лей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61"/>
        <w:gridCol w:w="1414"/>
        <w:gridCol w:w="1418"/>
        <w:gridCol w:w="1701"/>
        <w:gridCol w:w="2272"/>
      </w:tblGrid>
      <w:tr>
        <w:trPr/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956,81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4 956,815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 850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 850,5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 850,5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</w:rPr>
              <w:t>4 850,5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3,0000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69,81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669,815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зложив мероприятия подпрограммы «Организация и обеспечение осуществления бюджетного процесса, управление муниципальным долгом Холмского муниципального округа» в следующей редакции: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подпрограммы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«Организация и обеспечение осуществления бюджетного процесса, управление муниципальным долгом Холмского муниципального округа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276"/>
        <w:gridCol w:w="1134"/>
        <w:gridCol w:w="1417"/>
        <w:gridCol w:w="1134"/>
        <w:gridCol w:w="993"/>
        <w:gridCol w:w="1134"/>
        <w:gridCol w:w="1134"/>
        <w:gridCol w:w="992"/>
        <w:gridCol w:w="992"/>
        <w:gridCol w:w="992"/>
        <w:gridCol w:w="1036"/>
      </w:tblGrid>
      <w:tr>
        <w:trPr>
          <w:trHeight w:val="4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( 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0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1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Обеспечение исполнения долговых обязательств Холмского округа</w:t>
            </w:r>
          </w:p>
        </w:tc>
      </w:tr>
      <w:tr>
        <w:trPr>
          <w:trHeight w:val="13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00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деятельности комитета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ровое, материально-техническое и хозяйственное обеспечение деятельности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 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50,4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4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844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000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Организация планирования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Организация подготовки и составление проекта муниципального бюджета, прогноза основных характеристика консолидированного бюджета округ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одготовка основных направлений бюджетной и налоговой политики округ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Составление проекта муниципального бюджета об муниципальном бюджете на очередной финансовый год и плановый период, подготовка документов и материалов, подлежащих внесению в Думу Холмского муниципального округа одновременно с проекто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проекту муниципального бюджет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4. Организация исполнения муниципального бюджета и составление отчетности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сполнения муниципального бюджета в текущем финансов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сводной бюджетной росписи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ведение кассового плана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 муниципальных законов о внесении изменений в муниципальное решение об областном бюджете на текущи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дготовки и составление ежемесячной, квартальной, годовой отчетности округа об исполнении муниципального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и проверка ежемесячной, квартальной, годовой отчетности, главных распорядителей средств муниципального бюджета, главных администраторов доходов муниципального бюджета, главных администраторов источников финансирования дефицита муниципального бюджета и составление ежемесячной, квартальной, годовой отчетности об исполнении муниципального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а муниципального решения Думы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 по годовому отчету об исполнении муниципального бюджета за отчетны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качества финансового менеджмента главных распорядителей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 – 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 Осуществление контроля за исполнением муниципального бюджета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следующего финансового контроля за исполнением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ведение плановых проверок целевого и эффективного использования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ведение плановых проверок финансовохозяйственной деятельности организаций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Проведение неплановых проверок на основании соответствующих пор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митет финансов Администрации Хол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3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 – 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</w:t>
      </w:r>
      <w:r>
        <w:rPr>
          <w:rFonts w:eastAsia="Calibri"/>
          <w:sz w:val="28"/>
          <w:szCs w:val="28"/>
        </w:rPr>
        <w:t xml:space="preserve">периодическом печатном издании Холмского муниципального округа – бюллетене «Вестник Холмского муниципального округа» </w:t>
      </w:r>
      <w:r>
        <w:rPr>
          <w:sz w:val="28"/>
          <w:szCs w:val="28"/>
        </w:rPr>
        <w:t>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ил     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>Ведущий специалист                                                                   Е.В. Елисеева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2:00Z</dcterms:created>
  <dc:creator>Кузьмин</dc:creator>
  <dc:description/>
  <cp:keywords/>
  <dc:language>en-US</dc:language>
  <cp:lastModifiedBy>User</cp:lastModifiedBy>
  <cp:lastPrinted>2025-04-10T14:28:00Z</cp:lastPrinted>
  <dcterms:modified xsi:type="dcterms:W3CDTF">2025-04-10T12:25:00Z</dcterms:modified>
  <cp:revision>7</cp:revision>
  <dc:subject/>
  <dc:title/>
</cp:coreProperties>
</file>