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ОКРУГА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1" w:name="_Hlk187743544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</w:t>
      </w:r>
      <w:bookmarkStart w:id="2" w:name="_Hlk195254161"/>
      <w:r>
        <w:rPr>
          <w:b/>
          <w:sz w:val="28"/>
          <w:szCs w:val="28"/>
        </w:rPr>
        <w:t>Совершенствование и содержание дорожного хозяйства в Холмском муниципальном округе на 2025-2029 годы</w:t>
      </w:r>
      <w:bookmarkEnd w:id="2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87743544"/>
      <w:bookmarkStart w:id="4" w:name="_Hlk187743544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0"/>
        <w:ind w:firstLine="709"/>
        <w:jc w:val="both"/>
        <w:rPr/>
      </w:pPr>
      <w:bookmarkStart w:id="5" w:name="_Hlk187743532"/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округа </w:t>
      </w:r>
      <w:bookmarkStart w:id="6" w:name="_Hlk190329012"/>
      <w:r>
        <w:rPr>
          <w:rFonts w:cs="Times New Roman" w:ascii="Times New Roman" w:hAnsi="Times New Roman"/>
          <w:sz w:val="28"/>
          <w:szCs w:val="28"/>
        </w:rPr>
        <w:t>№96 от 28.03.2025 «О внесении изменений и дополнений в решение Думы округа от 19.12.2024 №56»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Администрация Холмского муниципального округа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Холмского муниципального округа «Совершенствование и содержание дорожного хозяйства в Холмском муниципальном округе на 2025-2029 годы», утвержденную постановлением Администрации Холмского муниципального района от 31.10.2024 № 1049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6 паспорта муниципальной программы Холмского муниципального округ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6. Объем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19"/>
        <w:gridCol w:w="1627"/>
        <w:gridCol w:w="1568"/>
        <w:gridCol w:w="1716"/>
        <w:gridCol w:w="1713"/>
      </w:tblGrid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 768,407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2,498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 640,90603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36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20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18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44,10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2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18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28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2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18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28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2,267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2,498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 704,76603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Arial"/>
          <w:sz w:val="28"/>
          <w:szCs w:val="28"/>
          <w:lang w:eastAsia="ar-SA"/>
        </w:rPr>
        <w:t>Мероприятия муниципальной программы Холмского муниципального округа изложить в прилагаемой редакции.</w:t>
      </w:r>
    </w:p>
    <w:p>
      <w:pPr>
        <w:pStyle w:val="Style3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Заместитель начальника отдела строительства и дорожного хозяйства</w:t>
            </w:r>
            <w:r>
              <w:rPr/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ab/>
        <w:tab/>
        <w:tab/>
      </w:r>
      <w:bookmarkStart w:id="7" w:name="штамп"/>
      <w:bookmarkEnd w:id="7"/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2036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>. Мероприятия муниципальной программы</w:t>
      </w:r>
    </w:p>
    <w:tbl>
      <w:tblPr>
        <w:tblW w:w="16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2"/>
        <w:gridCol w:w="2043"/>
        <w:gridCol w:w="1260"/>
        <w:gridCol w:w="1843"/>
        <w:gridCol w:w="1598"/>
        <w:gridCol w:w="1707"/>
        <w:gridCol w:w="1356"/>
        <w:gridCol w:w="1356"/>
        <w:gridCol w:w="1356"/>
        <w:gridCol w:w="1356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2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левой – (номер целевого показателя из паспорта муниципальной программы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6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.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8" w:name="_Hlk179879646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bookmarkEnd w:id="8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ые отде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398,839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0,35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7,25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0,6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0,64000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9" w:name="_Hlk179882992"/>
            <w:bookmarkEnd w:id="9"/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bookmarkStart w:id="10" w:name="_Hlk195254317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Холмского муниципального округа</w:t>
            </w:r>
            <w:bookmarkEnd w:id="10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bookmarkStart w:id="11" w:name="_Hlk195254328"/>
            <w:r>
              <w:rPr>
                <w:sz w:val="24"/>
                <w:szCs w:val="24"/>
                <w:lang w:eastAsia="en-US"/>
              </w:rPr>
              <w:t>3 947,06979</w:t>
            </w:r>
            <w:bookmarkEnd w:id="11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,4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3,95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2,2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2,29000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bookmarkStart w:id="12" w:name="_Hlk195254335"/>
            <w:r>
              <w:rPr>
                <w:sz w:val="24"/>
                <w:szCs w:val="24"/>
                <w:lang w:eastAsia="en-US"/>
              </w:rPr>
              <w:t>2760,00000</w:t>
            </w:r>
            <w:bookmarkEnd w:id="12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bookmarkStart w:id="13" w:name="_Hlk179881302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Красноборского территориального отдела</w:t>
            </w:r>
            <w:bookmarkEnd w:id="13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ации Холмского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0,1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1,9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1,7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6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65000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bookmarkStart w:id="14" w:name="_Hlk179883147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Морховского территориального отдела</w:t>
            </w:r>
            <w:bookmarkEnd w:id="14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рховский территориальный отдел Администации Холмского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,5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3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7,0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,6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,65000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15" w:name="_Hlk187746138"/>
            <w:bookmarkEnd w:id="15"/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bookmarkStart w:id="16" w:name="_Hlk179883191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Тогодского территориального отдела</w:t>
            </w:r>
            <w:bookmarkEnd w:id="16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годской территориальный отдел Администации Холмского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3,0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0,6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4,4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0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0500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17" w:name="_Hlk179881832"/>
            <w:bookmarkEnd w:id="17"/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18" w:name="_Hlk179882195"/>
            <w:r>
              <w:rPr>
                <w:sz w:val="24"/>
                <w:szCs w:val="24"/>
                <w:lang w:eastAsia="ar-SA"/>
              </w:rPr>
              <w:t>Ремонт автомобильных дорог местного значения в рамках реализации приоритетного регионального проекта «Дорога к дому»</w:t>
            </w:r>
            <w:bookmarkEnd w:id="18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ы е отде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4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4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0,6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0,64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участка автомобильной дороги ул.Старорусская (от ул.К.Маркса до ул.Шулёжная) г. Холм , в том числе услуги по строительному контролю (практика инициативного бюджетирования "Дорога к дому"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bookmarkStart w:id="19" w:name="_Hlk187742917"/>
            <w:r>
              <w:rPr>
                <w:sz w:val="24"/>
                <w:szCs w:val="24"/>
                <w:lang w:eastAsia="en-US"/>
              </w:rPr>
              <w:t>2760,00000</w:t>
            </w:r>
            <w:bookmarkEnd w:id="19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bookmarkStart w:id="20" w:name="_Hlk168067477"/>
            <w:r>
              <w:rPr>
                <w:rFonts w:eastAsia="Calibri"/>
                <w:sz w:val="24"/>
                <w:szCs w:val="24"/>
              </w:rPr>
              <w:t>С</w:t>
            </w:r>
            <w:bookmarkStart w:id="21" w:name="_Hlk179883410"/>
            <w:r>
              <w:rPr>
                <w:rFonts w:eastAsia="Calibri"/>
                <w:sz w:val="24"/>
                <w:szCs w:val="24"/>
              </w:rPr>
              <w:t>оставление и проверка локально сметных расчетов на ремонт автомобильных дорог местного значения</w:t>
            </w:r>
            <w:bookmarkEnd w:id="20"/>
            <w:bookmarkEnd w:id="21"/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  <w:lang w:eastAsia="en-US"/>
              </w:rPr>
              <w:t>1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bookmarkStart w:id="22" w:name="_Hlk192077005"/>
            <w:bookmarkStart w:id="23" w:name="_Hlk152770563"/>
            <w:r>
              <w:rPr>
                <w:sz w:val="24"/>
                <w:szCs w:val="24"/>
                <w:lang w:eastAsia="ar-SA"/>
              </w:rPr>
              <w:t>Капитальный ремонт автомобильной дороги общего пользования местного значения по ул. Октябрьская в г. Холм Новгородской области</w:t>
            </w:r>
            <w:bookmarkEnd w:id="23"/>
            <w:r>
              <w:rPr>
                <w:sz w:val="24"/>
                <w:szCs w:val="24"/>
                <w:lang w:eastAsia="ar-SA"/>
              </w:rPr>
              <w:t xml:space="preserve"> </w:t>
            </w:r>
            <w:bookmarkEnd w:id="22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267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убсидия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52,498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480" w:hRule="atLeast"/>
        </w:trPr>
        <w:tc>
          <w:tcPr>
            <w:tcW w:w="7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768,407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97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964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121,2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121,28000</w:t>
            </w:r>
          </w:p>
        </w:tc>
      </w:tr>
      <w:tr>
        <w:trPr>
          <w:trHeight w:val="71" w:hRule="atLeast"/>
        </w:trPr>
        <w:tc>
          <w:tcPr>
            <w:tcW w:w="7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64" w:firstLine="16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 872,498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368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7:00Z</dcterms:created>
  <dc:creator>Кузьмин</dc:creator>
  <dc:description/>
  <cp:keywords/>
  <dc:language>en-US</dc:language>
  <cp:lastModifiedBy>User</cp:lastModifiedBy>
  <cp:lastPrinted>2024-10-17T16:40:00Z</cp:lastPrinted>
  <dcterms:modified xsi:type="dcterms:W3CDTF">2025-04-11T05:59:00Z</dcterms:modified>
  <cp:revision>113</cp:revision>
  <dc:subject/>
  <dc:title/>
</cp:coreProperties>
</file>