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</w:t>
      </w:r>
      <w:bookmarkStart w:id="2" w:name="_Hlk192078999"/>
      <w:r>
        <w:rPr>
          <w:b/>
          <w:sz w:val="28"/>
          <w:szCs w:val="28"/>
        </w:rPr>
        <w:t>Повышение безопасности дорожного движения в Холмском муниципальном округе на 2025 - 2029 годы</w:t>
      </w:r>
      <w:bookmarkEnd w:id="2"/>
      <w:r>
        <w:rPr>
          <w:b/>
          <w:sz w:val="28"/>
          <w:szCs w:val="28"/>
        </w:rPr>
        <w:t>»</w:t>
      </w:r>
    </w:p>
    <w:p>
      <w:pPr>
        <w:pStyle w:val="Style34"/>
        <w:widowControl w:val="false"/>
        <w:tabs>
          <w:tab w:val="clear" w:pos="708"/>
          <w:tab w:val="left" w:pos="14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4"/>
        <w:widowControl w:val="false"/>
        <w:tabs>
          <w:tab w:val="clear" w:pos="708"/>
          <w:tab w:val="left" w:pos="14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№96 от 28.03.2025 «О внесении изменений и дополнений в решение Думы округа от 19.12.2024 №56»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округа «Повышение безопасности дорожного движения в Холмском муниципальном округе на 2025 - 2029 годы», утвержденную постановлением Администрации Холмского муниципального района от 28.10.2024 № 1023,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1. «6. Объемы и источники финансирования муниципальной программы в целом и по годам реализации (т</w:t>
      </w:r>
      <w:r>
        <w:rPr/>
        <w:t>ыс. 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66"/>
        <w:gridCol w:w="1654"/>
        <w:gridCol w:w="1241"/>
        <w:gridCol w:w="1791"/>
        <w:gridCol w:w="1449"/>
      </w:tblGrid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5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округа изложить в прилагаемой редакции.</w:t>
      </w:r>
    </w:p>
    <w:p>
      <w:pPr>
        <w:pStyle w:val="Normal"/>
        <w:spacing w:lineRule="atLeast" w:line="360"/>
        <w:ind w:left="85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34"/>
        <w:widowControl w:val="false"/>
        <w:tabs>
          <w:tab w:val="clear" w:pos="708"/>
          <w:tab w:val="left" w:pos="1480" w:leader="none"/>
        </w:tabs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аместитель начальника отдела строительства и дорожного хозяйства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3" w:name="штамп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4"/>
        <w:gridCol w:w="2409"/>
        <w:gridCol w:w="1418"/>
        <w:gridCol w:w="1276"/>
        <w:gridCol w:w="1227"/>
        <w:gridCol w:w="1290"/>
        <w:gridCol w:w="1290"/>
        <w:gridCol w:w="1290"/>
        <w:gridCol w:w="6"/>
        <w:gridCol w:w="1275"/>
        <w:gridCol w:w="9"/>
        <w:gridCol w:w="1290"/>
      </w:tblGrid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Совершенствование организации дорожного движения транспорта и пешеходов в округе. 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оделанной работе отдела ГИБДД межмуниципального отдела Министерства внутренних дел Российской Федерации «Старорус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межмуниципального отдела Министерства внутренних дел Российской Федерации «Старору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 ежегодно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Задача 2. С</w:t>
            </w:r>
            <w:r>
              <w:rPr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, в том числе с детьми и их родителями о необходимости соблюдения правил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межмуниципального отдела Министерства внутренних дел Российской Федерации «Старорусский»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5-2029 годы ежегодно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инспекторов движения «Безопасное колес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межмуниципального отдела Министерства внутренних дел Российской Федерации «Старору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-2029 годы ежегодно 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ГИБДД межмуниципального отдела Министерства внутренних дел Российской Федерации «Старору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 ежегодно 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их значков и жил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межмуниципального отдела Министерства внутренних дел Российской Федерации «Старору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 ежегодно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нтернету, ежемесячная абонентская плата за услуги видеонаблю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bookmarkStart w:id="4" w:name="_Hlk192079955"/>
            <w:r>
              <w:rPr/>
              <w:t>312,00000</w:t>
            </w:r>
            <w:bookmarkEnd w:id="4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02,0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02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02,000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02,000000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. Хол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ородском парке г. Хол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4,000000</w:t>
            </w:r>
          </w:p>
        </w:tc>
      </w:tr>
      <w:tr>
        <w:trPr>
          <w:trHeight w:val="72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65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55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55,00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255,00000</w:t>
            </w:r>
          </w:p>
        </w:tc>
      </w:tr>
    </w:tbl>
    <w:p>
      <w:pPr>
        <w:pStyle w:val="Normal"/>
        <w:spacing w:lineRule="exact" w:line="24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0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7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ascii="Liberation Serif;MS PMincho" w:hAnsi="Liberation Serif;MS PMincho" w:eastAsia="SimSun;宋体" w:cs="Arial"/>
      <w:color w:val="00000A"/>
      <w:kern w:val="2"/>
      <w:sz w:val="24"/>
      <w:szCs w:val="24"/>
      <w:lang w:eastAsia="zh-CN" w:bidi="hi-IN"/>
    </w:rPr>
  </w:style>
  <w:style w:type="paragraph" w:styleId="119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jc w:val="both"/>
      <w:textAlignment w:val="auto"/>
      <w:outlineLvl w:val="0"/>
    </w:pPr>
    <w:rPr>
      <w:b/>
      <w:bCs/>
      <w:sz w:val="26"/>
      <w:szCs w:val="26"/>
      <w:shd w:fill="FFFFFF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Кузьмин</dc:creator>
  <dc:description/>
  <cp:keywords/>
  <dc:language>en-US</dc:language>
  <cp:lastModifiedBy>User</cp:lastModifiedBy>
  <cp:lastPrinted>2024-01-29T17:00:00Z</cp:lastPrinted>
  <dcterms:modified xsi:type="dcterms:W3CDTF">2025-04-11T05:36:00Z</dcterms:modified>
  <cp:revision>15</cp:revision>
  <dc:subject/>
  <dc:title/>
</cp:coreProperties>
</file>