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1 проект</w:t>
      </w:r>
    </w:p>
    <w:p>
      <w:pPr>
        <w:pStyle w:val="Heading"/>
        <w:jc w:val="right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ХОЛМСКОГО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УНИЦИПАЛЬНОГО ОКРУГА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П О С Т А Н О В Л Е Н И Е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округа «Территориальное развитие, содержание и благоустройство Красноборской сельской территории Холмского муниципального округа на 2025-202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округа от </w:t>
      </w:r>
      <w:r>
        <w:rPr>
          <w:rFonts w:cs="Times New Roman" w:ascii="Times New Roman" w:hAnsi="Times New Roman"/>
          <w:sz w:val="28"/>
          <w:szCs w:val="28"/>
          <w:highlight w:val="yellow"/>
        </w:rPr>
        <w:t>2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  <w:highlight w:val="yellow"/>
        </w:rPr>
        <w:t>.0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highlight w:val="yellow"/>
        </w:rPr>
        <w:t>.2025 № 9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и дополнений в решение Думы округа от 19.12.2024 № 56 «О бюджете Холмского муниципального округа на 2025 год и на плановый период 2026 и 2027 годов», Администрация Холм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Холмского муниципального округа «Территориальное развитие, содержание и благоустройство Красноборской сельской территории Холмского муниципального округа на 2025-2029 годы», утвержденную постановлением Администрации Холмского муниципального райна от 31.10.2024 № 1056, следующие изменения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7"/>
          <w:szCs w:val="27"/>
        </w:rPr>
      </w:pPr>
      <w:r>
        <w:rPr>
          <w:sz w:val="28"/>
          <w:szCs w:val="28"/>
        </w:rPr>
        <w:t>1.1. Изложить пункт 6 паспорта муниципальной программы в следующей редакции:</w:t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7"/>
          <w:szCs w:val="27"/>
        </w:rPr>
        <w:t>«6. Объемы и источники финансирования муниципальной программы в</w:t>
      </w: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целом и по годам реализации (тыс. руб.):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608"/>
        <w:gridCol w:w="1608"/>
        <w:gridCol w:w="1731"/>
        <w:gridCol w:w="1731"/>
        <w:gridCol w:w="2071"/>
      </w:tblGrid>
      <w:tr>
        <w:trPr>
          <w:trHeight w:val="24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24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 xml:space="preserve">внебюдже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4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84177</w:t>
            </w:r>
          </w:p>
        </w:tc>
      </w:tr>
      <w:tr>
        <w:trPr>
          <w:trHeight w:val="2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0000</w:t>
            </w:r>
          </w:p>
        </w:tc>
      </w:tr>
      <w:tr>
        <w:trPr>
          <w:trHeight w:val="2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,5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,50000</w:t>
            </w:r>
          </w:p>
        </w:tc>
      </w:tr>
      <w:tr>
        <w:trPr>
          <w:trHeight w:val="2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,5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,50000</w:t>
            </w:r>
          </w:p>
        </w:tc>
      </w:tr>
      <w:tr>
        <w:trPr>
          <w:trHeight w:val="2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,5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,50000</w:t>
            </w:r>
          </w:p>
        </w:tc>
      </w:tr>
      <w:tr>
        <w:trPr>
          <w:trHeight w:val="2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7,8417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7,8417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мероприятия муниципальной программы в прилагаемой редакции (Приложение № 1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дготовил глава территориального отдела                                          Е.И.Чиркова     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BodyText2"/>
              <w:snapToGrid w:val="false"/>
              <w:spacing w:lineRule="exact" w:line="240" w:before="0" w:after="0"/>
              <w:ind w:firstLine="2019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985" w:right="567" w:gutter="0" w:header="567" w:top="623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11"/>
        <w:gridCol w:w="7"/>
        <w:gridCol w:w="2261"/>
        <w:gridCol w:w="993"/>
        <w:gridCol w:w="1275"/>
        <w:gridCol w:w="1371"/>
        <w:gridCol w:w="1112"/>
        <w:gridCol w:w="1112"/>
        <w:gridCol w:w="1112"/>
        <w:gridCol w:w="1103"/>
        <w:gridCol w:w="9"/>
        <w:gridCol w:w="1112"/>
      </w:tblGrid>
      <w:tr>
        <w:trPr>
          <w:trHeight w:val="39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:</w:t>
            </w:r>
          </w:p>
        </w:tc>
      </w:tr>
      <w:tr>
        <w:trPr>
          <w:trHeight w:val="4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Благоустройство и озеленение мест общего пользования, создание комфортной среды для жизни населения </w:t>
            </w:r>
            <w:r>
              <w:rPr>
                <w:rFonts w:eastAsia="Calibri"/>
                <w:sz w:val="24"/>
                <w:szCs w:val="24"/>
              </w:rPr>
              <w:t xml:space="preserve"> территориального отдела  </w:t>
            </w:r>
          </w:p>
        </w:tc>
      </w:tr>
      <w:tr>
        <w:trPr>
          <w:trHeight w:val="1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бкос населенных пунктов территориального отде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2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0,0000</w:t>
            </w:r>
          </w:p>
        </w:tc>
      </w:tr>
      <w:tr>
        <w:trPr>
          <w:trHeight w:val="139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eastAsia="en-US"/>
              </w:rPr>
              <w:t>Приобретение расходных материалов для обеспечения мероприятий по благоустройству и озеленению мест общего пользования (перчатки рабочие, мешки для мусора, краска эмаль, леска для триммера, ГСМ, масло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0,00000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Улучшение санитарного состояния территории территориального отде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Сбор и вывоз отходов  мусора с территорий территориального отдел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Ликвидация несанкционированных свал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</w:t>
            </w:r>
            <w:r>
              <w:rPr>
                <w:rFonts w:eastAsia="Calibri"/>
                <w:sz w:val="24"/>
                <w:szCs w:val="24"/>
              </w:rPr>
              <w:t xml:space="preserve">одержание мест захоронения </w:t>
            </w:r>
            <w:r>
              <w:rPr>
                <w:sz w:val="24"/>
                <w:szCs w:val="24"/>
              </w:rPr>
              <w:t xml:space="preserve">и организация ритуальных услуг </w:t>
            </w:r>
            <w:r>
              <w:rPr>
                <w:rFonts w:eastAsia="Calibri"/>
                <w:sz w:val="24"/>
                <w:szCs w:val="24"/>
              </w:rPr>
              <w:t>на территории территориального отдел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кос территории мест захороне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0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гражданских кладби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держание в надлежащем состоянии памятников и военно-мемориальных объектов, посвященных воинам, погибшим в годы Великой Отечественной войны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рганизация мероприятий по уничтожению борщевика Сосновского химическим методом на территории территориального отдел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рганизация мероприятий по уничтожению борщевика Сосновск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0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5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,50000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Содержание и обслуживание уличного освещения</w:t>
            </w:r>
            <w:r>
              <w:rPr>
                <w:rFonts w:eastAsia="Calibri"/>
                <w:sz w:val="24"/>
                <w:szCs w:val="24"/>
              </w:rPr>
              <w:t xml:space="preserve"> на территории территориального отдела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обретение светильников уличного освещения, ламп светодиодных, и других расходных матери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5,341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,00000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ветильников, замена лам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100,00000</w:t>
            </w:r>
          </w:p>
        </w:tc>
      </w:tr>
      <w:tr>
        <w:trPr>
          <w:trHeight w:val="1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сходы на коммунальные услуги за потреблённую электроэнергию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  <w:t>37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0,00000</w:t>
            </w:r>
          </w:p>
        </w:tc>
      </w:tr>
      <w:tr>
        <w:trPr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Реализация практик инициативного бюджетирования на территории Новгородской области</w:t>
            </w:r>
            <w:r>
              <w:rPr>
                <w:sz w:val="28"/>
              </w:rPr>
              <w:t>.</w:t>
            </w:r>
          </w:p>
        </w:tc>
      </w:tr>
      <w:tr>
        <w:trPr>
          <w:trHeight w:val="9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оборудования артскважины и ее благоустройство в п. Чекуново ТОС № 3 софинансироввание в рамках реализации практик инициативного бюджетирования «Территориальное общественное самоуправление (ТОС) на территории Новгородской области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усилителя сотовой связи в д. Сопки ТОС № 5 софинансирование в рамках реализации практик инициативного бюджетирования «Териториальное общественное самоуправление» (ТОС) на территории Новгородской област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етской игровой площадке в п. Первомайский ТОС №7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в д. Красный Бор ТОС № 6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2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Задача 7. </w:t>
            </w: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на территории территориального отдела</w:t>
            </w:r>
          </w:p>
        </w:tc>
      </w:tr>
      <w:tr>
        <w:trPr>
          <w:trHeight w:val="4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устройство пожарных водоем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4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ность пожарно-техническим инвентарем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3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4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8.Создание условий для организации на территории территориального отдела досуга и обеспечения жителей услугами организаций культуры</w:t>
            </w:r>
          </w:p>
        </w:tc>
      </w:tr>
      <w:tr>
        <w:trPr>
          <w:trHeight w:val="4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мероприятий в сфере культ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ий территориальный отдел Администрации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46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color w:val="000000"/>
              </w:rPr>
              <w:t>813,841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7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87,500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004,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18"/>
                <w:szCs w:val="18"/>
              </w:rPr>
              <w:t>1004,5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567" w:right="567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enter" w:pos="4819" w:leader="none"/>
        <w:tab w:val="right" w:pos="9071" w:leader="none"/>
        <w:tab w:val="lef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tabs>
        <w:tab w:val="center" w:pos="4819" w:leader="none"/>
        <w:tab w:val="right" w:pos="9071" w:leader="none"/>
        <w:tab w:val="lef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9:00Z</dcterms:created>
  <dc:creator>Кузьмин</dc:creator>
  <dc:description/>
  <cp:keywords/>
  <dc:language>en-US</dc:language>
  <cp:lastModifiedBy>GlavBuh</cp:lastModifiedBy>
  <cp:lastPrinted>2024-10-15T10:47:00Z</cp:lastPrinted>
  <dcterms:modified xsi:type="dcterms:W3CDTF">2025-04-15T11:29:00Z</dcterms:modified>
  <cp:revision>14</cp:revision>
  <dc:subject/>
  <dc:title> 	</dc:title>
</cp:coreProperties>
</file>