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Территориальное развитие, содержание и благоустройство Морховской сельской территории Холмского муниципального округа на 2025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й программы Холмского муниципального округ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Территориальное развитие, содержание и благоустройство Морховской сельской территории Холмского муниципального округа на 2025-2029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 решением Думы Холмского муниципального округа от 28.03.2025  №96 «О внесении изменений и дополнений в решение Думы округа от 19.12.2024 № 56» Администрация Холм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Холмского муниципального округа «Территориальное развитие, содержание и благоустройство Морховской  сельской территории Холмского муниципального округа на 2025-2029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4 Паспорта муниципальной программы изложить в следующей редакции:</w:t>
      </w:r>
    </w:p>
    <w:p>
      <w:pPr>
        <w:pStyle w:val="Normal"/>
        <w:jc w:val="both"/>
        <w:textAlignment w:val="auto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340"/>
        <w:ind w:left="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5013"/>
        <w:gridCol w:w="1001"/>
        <w:gridCol w:w="1134"/>
        <w:gridCol w:w="993"/>
        <w:gridCol w:w="12"/>
        <w:gridCol w:w="1122"/>
        <w:gridCol w:w="1134"/>
      </w:tblGrid>
      <w:tr>
        <w:trPr>
          <w:trHeight w:val="4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. Территориальное развитие, содержание и благоустройство Морховской сельской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го отдела 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дельный вес выполнения мероприятий по благоустройству и озеленению террит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 (содержание и ремонт элементов благоустройства, выкос сорной растительности)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4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Улучшение санитарного состоя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сбору  и  вывозу  отходов  и  мусора 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территориального отдела, ликвидации несанкционированных свалок на территории территориального отдела,(%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 выполнения  мероприятий  по  организации  ритуальных  услуг  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ст  захоронения  на  территории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территориального отдела, обработанная от борщевика Сосновского химичиским методом, (г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Содержание и обслуживание уличного освещения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ещ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ерритории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территориального отдела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b/>
                <w:sz w:val="24"/>
                <w:szCs w:val="24"/>
              </w:rPr>
              <w:t>Реализация практик  инициативного бюджетирования на территории  Новгородской области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,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реализованных проектов  инициативного бюджетирования ППМИ (ш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7. Обеспечение  первичных  мер  пожарной  безопасности на территории территориального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ровенеь оснащения пожарно-техническим инвентарем,(%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 в сфере культуры,(ед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6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17"/>
        <w:gridCol w:w="1843"/>
        <w:gridCol w:w="1984"/>
        <w:gridCol w:w="1985"/>
        <w:gridCol w:w="2126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2800</w:t>
            </w:r>
          </w:p>
        </w:tc>
      </w:tr>
      <w:tr>
        <w:trPr>
          <w:trHeight w:val="2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2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2,72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роприятия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                             Е.В.Загайн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IV</w:t>
      </w:r>
      <w:r>
        <w:rPr>
          <w:rFonts w:eastAsia="Calibri"/>
          <w:b/>
          <w:sz w:val="27"/>
          <w:szCs w:val="27"/>
          <w:lang w:eastAsia="en-US"/>
        </w:rPr>
        <w:t>. Мероприятия</w:t>
      </w:r>
      <w:r>
        <w:rPr>
          <w:b/>
          <w:sz w:val="27"/>
          <w:szCs w:val="27"/>
          <w:lang w:eastAsia="en-US"/>
        </w:rPr>
        <w:t xml:space="preserve"> муниципальной программы</w:t>
      </w:r>
    </w:p>
    <w:p>
      <w:pPr>
        <w:pStyle w:val="Normal"/>
        <w:ind w:right="-474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152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73"/>
        <w:gridCol w:w="1765"/>
        <w:gridCol w:w="1134"/>
        <w:gridCol w:w="1418"/>
        <w:gridCol w:w="1700"/>
        <w:gridCol w:w="1134"/>
        <w:gridCol w:w="1134"/>
        <w:gridCol w:w="1134"/>
        <w:gridCol w:w="1125"/>
        <w:gridCol w:w="9"/>
        <w:gridCol w:w="1134"/>
      </w:tblGrid>
      <w:tr>
        <w:trPr>
          <w:trHeight w:val="6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дача 1.  Благоустройство и озеленение мест общего пользования, создание комфортной среды для жизни населения территории </w:t>
            </w:r>
            <w:r>
              <w:rPr>
                <w:rFonts w:eastAsia="Calibri"/>
                <w:b/>
              </w:rPr>
              <w:t xml:space="preserve">территориального отдела    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кос сорной растительности в населенных пунктах территориального отде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расходных материалов для обеспе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 по благоустройству и озеленению мест общего поль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ерчатки рабочие, меш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мусора, краска эмаль, леска для триммера, ГСМ, мас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Улучшение санитарного состояния территории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80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 С</w:t>
            </w:r>
            <w:r>
              <w:rPr>
                <w:rFonts w:eastAsia="Calibri"/>
                <w:b/>
              </w:rPr>
              <w:t>одержание мест захоронения  и организация ритуальных услуг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ерритории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уничтожению борщевика Сосновского химическим методом на территории территориального отдел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Содержание и обслуживание уличного освещения</w:t>
            </w:r>
            <w:r>
              <w:rPr>
                <w:rFonts w:eastAsia="Calibri"/>
                <w:b/>
              </w:rPr>
              <w:t xml:space="preserve"> территории территориального отдела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>Приобретение светильников уличного освещения, ламп светодиодных, и других расходных матери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муниципального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электро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6. </w:t>
            </w:r>
            <w:r>
              <w:rPr>
                <w:b/>
              </w:rPr>
              <w:t xml:space="preserve">Реализация практик  инициативного бюджетирования на территории  Новгородской области </w:t>
            </w:r>
          </w:p>
        </w:tc>
      </w:tr>
      <w:tr>
        <w:trPr>
          <w:trHeight w:val="9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риобретение и установка  оборудования для усиления связи в д. Кленовец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уличных спортивных тренажеров д. Тухомичи софинансирование в рамках реализации практика инициативного бюджетирования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у памятного стенда д. Морхов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уличной площадки для воркаута  в д.Кленовец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 оборудования для зоны отдыха в д.Морхово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Тухоми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для игровой площадки д.Морх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конных рам в сельском клубе д.Тухомич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актика инициативного бюджетирования «Практика поддержки местных инициатив (ППМИ) на территории Новгородской области» (установка беседки в д. Кленове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7. Обеспечение  первичных  мер  пожарной  безопасности на территории территориального отдела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Ремонт и обслуживани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жарной сигнализации зда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50000</w:t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8. 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в сфер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овский террито-риальный отдел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4,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,100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40" w:right="1140" w:gutter="0" w:header="567" w:top="1140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чет финансовых ресурсов, необходимых  на реализацию мероприятиймуниципальной программы Холм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Территориальное развитие, содержание и благоустройство Морховской сельской территории Холмского муниципального округа на 2025-2029 годы»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ыкос сорной растительности в населенных пунктах территориального отдела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/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>выкос сорной растительности в летнее время составляет 3000,00 руб. за 1 га.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/>
      </w:pPr>
      <w:r>
        <w:rPr>
          <w:bCs/>
          <w:sz w:val="24"/>
          <w:szCs w:val="24"/>
        </w:rPr>
        <w:t>13,33 га.х3000,00 руб. = 4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га.х 3000,00 руб. = 3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2. Приобретение расходных материалов для обеспечения мероприятий по благоустройству и озеленению мест общего пользования (перчатки рабочие, мешки для мусора, краска эмаль, леска для триммера, ГСМ, масло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00,00 руб. =4,0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3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ска для триммера – 400 шт. х 150,00 руб. = 6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сло для триммера- 20 шт. х 250,00 руб. =5,0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СМ для триммера – 100 л. х 55,00 руб. = 5,5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маль – 15шт. х 290,00 руб. = 4,35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источки – 15 шт. х 80,00 руб. =1,2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25 шт. х.80,00 руб. = 2,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шки для мусора – 35 шт. х 70,00 руб. = 2,45000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Цемент – 10 шт. х 350,00 руб. = 3,50000 тыс. руб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 Ликвидация несанкционированных свалок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оимость услуги – от 1000,00 руб. и выше за 1 куб.м.  в зависимости от смет и договоренности с подрядчиком или физическим лицом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50,00000 тыс. ру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0,0 куб./м. х 1000,00 руб. = 50,00000 тыс. руб</w:t>
      </w:r>
      <w:r>
        <w:rPr>
          <w:b/>
        </w:rPr>
        <w:t xml:space="preserve">.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3.1. Обкос территории мест захоронения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сложившихся рыночных цен и анализа финансовой деятельности </w:t>
      </w:r>
      <w:r>
        <w:rPr>
          <w:sz w:val="24"/>
          <w:szCs w:val="24"/>
          <w:lang w:eastAsia="en-US"/>
        </w:rPr>
        <w:t xml:space="preserve">выкос сорной растительности в летнее время составляет 5000,00 руб. за 1 га. 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0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2,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 га.х 5000,00 руб. =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2,00000 тыс. руб.</w:t>
      </w:r>
    </w:p>
    <w:p>
      <w:pPr>
        <w:pStyle w:val="Normal"/>
        <w:tabs>
          <w:tab w:val="clear" w:pos="708"/>
          <w:tab w:val="left" w:pos="1461" w:leader="none"/>
        </w:tabs>
        <w:spacing w:lineRule="exact" w:line="24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4га.х 5000,00 руб. = 12,00000 тыс. ру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3.2. П</w:t>
      </w:r>
      <w:r>
        <w:rPr>
          <w:b/>
          <w:sz w:val="24"/>
          <w:szCs w:val="24"/>
        </w:rPr>
        <w:t>оддержание в надлежащем состоянии памятников и военно-мемориальных объектов, посвященных воинам, погибшим в годы Великой Отечественной войны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обретение памятной продукции (венки) для возложения к мемориалам 9 м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из сложившихся рыночных цен в 2024  году стоимость 1 венка 2500,00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сло мемориалов возложения 4 (братские захоронения: д.Старое - 1 шт., д.Тухомичи – 2 шт., д.Осцы - 1 шт.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5 шт. х 4000,00 руб. = 2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1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0,00000 тыс. руб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20,00000 тыс. руб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шт. х 3125,00 руб. = 12,5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ка   6 шт. х 450,00 руб. = 2,7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ь     5 шт. х 80,00 руб. = 0,400000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раска фасадная 2 ведра х 1200 руб. = 2,20000 тыс.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ерчатки – 10 шт. х.80,00 руб. = 0,80000 тыс. руб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мент – 4 шт. х 350,00 руб. = 1,4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.1. Организация мероприятий по уничтожению борщевика Сосновского химическим методом на территории территориального отдел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en-US"/>
        </w:rPr>
        <w:t>Организация мероприятий по уничтожению борщевика Сосновского на территории территориального отдела</w:t>
      </w:r>
      <w:r>
        <w:rPr>
          <w:sz w:val="24"/>
          <w:szCs w:val="24"/>
        </w:rPr>
        <w:t xml:space="preserve"> по коммерческому предложению ИП Мудров Я.Н. (химическая обработка по борьбе с борщевиком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тоимость двукратной обработки гербицидами составляет 21400 рублей/га (расценки Федеральной лицензированной санитарной эпидемиологической службы «ДЕЗ – Комфорт», г.Великий Новгород)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- 0,05 га х 21,45454 тыс.рублей = 1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6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7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8 год -  5,5 га х 21,45454 тыс.рублей = 118 тыс.рублей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9 год -  5,5 га х 21,45454 тыс.рублей = 118 тыс.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1. Приобретение светильников уличного освещения, ламп светодиодных, и других расходных материало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территории поселения в настоящее время находится 124 светильника уличного освещения.В среднем по заявкам жителей о неисправности фонарей в Морховском сельском поселении требуется замена  светильников, фотореле, светодиодных ламп, кабельного спуска, прокалывающие зажимы, комплекты крепления металлокорпуса к столбу, корпус и прочее оборудование для нужд обслуживания светильников уличного поселения согласно ценам у ИП Рудкевич А.В. составляет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42 шт. х 950,00 руб. = 40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00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ампа светодиодная </w:t>
      </w:r>
      <w:r>
        <w:rPr>
          <w:sz w:val="24"/>
          <w:szCs w:val="24"/>
          <w:lang w:val="en-US"/>
        </w:rPr>
        <w:t>LEDHW</w:t>
      </w:r>
      <w:r>
        <w:rPr>
          <w:sz w:val="24"/>
          <w:szCs w:val="24"/>
        </w:rPr>
        <w:t xml:space="preserve"> 50 Вт. -  60 шт. х 950,00 руб. = 57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ветильник ЛКУ – 8 шт. х 3500,00 руб. = 28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отореле 2,2 кВт-  20 шт. х 450,00 руб. = 9,00000 тыс.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калывающие зажимы – 20 шт. х 250,00 руб. =5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/>
      </w:pPr>
      <w:r>
        <w:rPr>
          <w:sz w:val="24"/>
          <w:szCs w:val="24"/>
          <w:lang w:eastAsia="en-US"/>
        </w:rPr>
        <w:t>Кабельный спуск –20 м. х 50,00 руб. = 1,00000 тыс. руб.</w:t>
      </w:r>
    </w:p>
    <w:p>
      <w:pPr>
        <w:pStyle w:val="Normal"/>
        <w:numPr>
          <w:ilvl w:val="0"/>
          <w:numId w:val="0"/>
        </w:numPr>
        <w:spacing w:lineRule="exact" w:line="24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емонт электросетей уличного освещ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овых светильников, замена ламп и фотореле, электромонтажные работы согласно договоров которые будут заключены с ПАО "МРСК СЕВЕРО-ЗАПАДА"и ИП Соцков А.В.</w:t>
      </w:r>
      <w:r>
        <w:rPr>
          <w:color w:val="000000"/>
          <w:sz w:val="24"/>
          <w:szCs w:val="24"/>
        </w:rPr>
        <w:t xml:space="preserve"> Обоснование цены взято из сметных расчетов на эти виды работ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40,00000 тыс. руб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40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20 шт. х 2000,00 руб. = 40,00000 тыс. руб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8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9 год – 160,00000 тыс.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становка новых светильников – 4 шт. х 3000,00 руб. = 12,0000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на светодиодных ламп – 40 шт. х 2000,00 руб. = 80,00000 тыс. руб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фотореле – 30 шт. х 2000,00 руб. = 60,00000 тыс. руб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монтажные работы-  8,00000 тыс. руб.</w:t>
      </w:r>
    </w:p>
    <w:p>
      <w:pPr>
        <w:pStyle w:val="Normal"/>
        <w:spacing w:lineRule="exac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5.3. Расходы на коммунальные услуги за потреблённую электроэнерг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ход электрической энергии и стоимость 1 кВт.ч рассчитан согласно анализа финансовой деятельности за период сентябрь 2023 г по сентябрь 2024 г.</w:t>
      </w:r>
      <w:r>
        <w:rPr>
          <w:sz w:val="24"/>
          <w:szCs w:val="24"/>
        </w:rPr>
        <w:t>по договору с ООО "ТНС энерго Великий Новгород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5 год – 270,00000 тыс. руб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23770 кВт х 10,75 руб. = 255,52800 тыс. руб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026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7 год – 27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116 кВт х 10,75 руб. = 27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8 год – 250,00000 тыс. руб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29 год – 250,0000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56 кВт х 10,75 руб. = 250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Приобретение и установка  оборудования для усиления связи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оборудования для усиления связи.  Это мероприятие будет выполнено при условии получения субсидии из областного бюджета в сумме 100,00000 тыс. рублей. Данный проект будет стоить 1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8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иобретение и установка спортивных тренажеров в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спортивных тренажеров д.Тухомичи.  Это мероприятие будет выполнено при условии получения субсидии из областного бюджета в сумме 200,00000 тыс. рублей. Данный проект будет стоить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риобретение и установка оборудования для игровой площадки д.Большое Ельн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2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20,00000 тыс. рублей на приобретение уличных тренажеров.  Это мероприятие будет выполнено при условии получения субсидии из областного бюджета в сумме 100,00000 тыс. рублей. Данный проект будет стоить 12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Приобретение и установка уличной  площадки   для воркаута в д.Кленовец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85,00000 тыс. рублей на приобретение и установку уличной площадки для воркаута.  Это мероприятие будет выполнено при условии получения субсидии из областного бюджета в сумме 100,00000 тыс. рублей. Данный проект будет стоить 1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85000,00 руб. = 85,0000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Приобретение и установка  оборудования для зоны отдыха в д.Морхово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орудования для зоны отдыха (игровой комплекс) 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ой комплекс - 1 шт. х 8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Приобретение и установка оборудования для игровой площадки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 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ли - 2 шт. х 10000,00 руб. = 20,00000 тыс. руб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6.7. Приобретение и установка оборудования для игровой площадки д.Морх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ТОС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20,00000 тыс. рублей на участие в проекте .  Это мероприятие будет выполнено при условии получения субсидии из областного бюджета в сумме 1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детской площадки  (лазалки-полусферы)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лки-полусферы - 2 шт. х 10000,00 руб. = 2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 Приобретение и установка оконных рам в сельском клубе д.Тухом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6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7 год –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нировано софинансирование за счет средств бюджета округа приоритетных проектов местных инициатив граждан в рамках программы Губернатора Новгородской области «Инициативное бюджетирование» (Наш выбор) на</w:t>
      </w:r>
      <w:r>
        <w:rPr>
          <w:rFonts w:eastAsia="Calibri"/>
          <w:sz w:val="24"/>
          <w:szCs w:val="24"/>
        </w:rPr>
        <w:t xml:space="preserve"> территории территориального отдела</w:t>
      </w:r>
      <w:r>
        <w:rPr>
          <w:sz w:val="24"/>
          <w:szCs w:val="24"/>
        </w:rPr>
        <w:t xml:space="preserve"> - 85,00000 тыс. рублей на участие в проекте .  Это мероприятие будет выполнено при условии получения субсидии из областного бюджета в сумме 285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х 5000,00 руб. = 85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 Софинансирование проекта инициативного бюджетирования ПП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5 год – 50,000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планировано софинансирование за счет средств бюджета округа - 50,00000 тыс. рублей на установку беседки в д.Кленовец.  Это мероприятие будет выполнено при условии получения субсидии из областного бюджета в сумме 350,00000 тыс. рублей. Данный проект будет стоить 400,00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ментов определяется по ценам прайс-листов с организациями за приобретенны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шт. х 400000,00 руб. = 400,000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>Обслуживание пожарной сигнализ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1500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180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од – </w:t>
      </w:r>
      <w:r>
        <w:rPr>
          <w:rFonts w:cs="Times New Roman" w:ascii="Times New Roman" w:hAnsi="Times New Roman"/>
          <w:szCs w:val="24"/>
          <w:lang w:val="ru-RU"/>
        </w:rPr>
        <w:t>2125</w:t>
      </w:r>
      <w:r>
        <w:rPr>
          <w:rFonts w:cs="Times New Roman" w:ascii="Times New Roman" w:hAnsi="Times New Roman"/>
          <w:szCs w:val="24"/>
        </w:rPr>
        <w:t xml:space="preserve"> рублей за 1 месяц х 12 месяцев = </w:t>
      </w:r>
      <w:r>
        <w:rPr>
          <w:rFonts w:cs="Times New Roman" w:ascii="Times New Roman" w:hAnsi="Times New Roman"/>
          <w:szCs w:val="24"/>
          <w:lang w:val="ru-RU"/>
        </w:rPr>
        <w:t>25500</w:t>
      </w:r>
      <w:r>
        <w:rPr>
          <w:rFonts w:cs="Times New Roman" w:ascii="Times New Roman" w:hAnsi="Times New Roman"/>
          <w:szCs w:val="24"/>
        </w:rPr>
        <w:t xml:space="preserve"> рублей (в соответствии с договором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/>
      </w:pPr>
      <w:r>
        <w:rPr>
          <w:b/>
          <w:sz w:val="24"/>
          <w:szCs w:val="24"/>
        </w:rPr>
        <w:t xml:space="preserve">8.1. Проведение мероприятий в сфере культуры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color w:val="2C2D2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ведение мероприятий, посвященных празднованию Дня деревни Морхово, Тухомичи, Большое Ельно </w:t>
      </w:r>
      <w:r>
        <w:rPr>
          <w:sz w:val="24"/>
          <w:szCs w:val="24"/>
        </w:rPr>
        <w:t>2025 – 2029 год ежегодно по 52,6 тыс.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оимость одного сувенира 500 рублей,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- число чествуемых жителей поселения в рамках 30 человек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го ежегодно по годам реализации муниципальной программы запланировано средств на данное мероприятие 500х30=15000,00 рублей. 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5 год – 15000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6 год – 15000 рублей</w:t>
      </w:r>
    </w:p>
    <w:p>
      <w:pPr>
        <w:pStyle w:val="Normal"/>
        <w:widowControl w:val="false"/>
        <w:spacing w:lineRule="atLeast" w:line="340"/>
        <w:ind w:firstLine="709"/>
        <w:rPr/>
      </w:pPr>
      <w:r>
        <w:rPr>
          <w:color w:val="000000"/>
          <w:sz w:val="24"/>
          <w:szCs w:val="24"/>
        </w:rPr>
        <w:t>2027 год – 15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200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200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ведение мероприятий, посвященных празднованию Дня пожилых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имость одного сувенира 100 рублей,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исло маломобильных граждан поселения пожилого возраста 62 человека,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ежегодно по годам реализации муниципальной программы запланировано средств на данное мероприятие 100 х62=6200,00 рублей. 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год – 6200 рублей</w:t>
      </w:r>
    </w:p>
    <w:p>
      <w:pPr>
        <w:pStyle w:val="Normal"/>
        <w:widowControl w:val="false"/>
        <w:spacing w:lineRule="atLeast" w:line="3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год – 6200 рублей</w:t>
      </w:r>
    </w:p>
    <w:p>
      <w:pPr>
        <w:pStyle w:val="Normal"/>
        <w:widowControl w:val="false"/>
        <w:spacing w:lineRule="atLeast" w:line="34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становка и украшение Новогодней елк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купка новогодней ели высотой не менее 5 м, доставка, установка и украшение вертикальными световыми гирляндами по договору составляет: Стоимость елки – 20 тыс.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оимость 1 гирлянды – 800 рублей х 8 = 6400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5 год - 800 рублей х 6 = 4800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ыключатель – 1 штука х 200 рублей = 200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ТОГО: 26,4 тыс.рублей  (цены 2022 года, сайт zakupki.gov.ru, раздел НМЦК(запрос цен).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5 год – 25,0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8 год – 26,4 тысяч рублей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29 год – 26,4 тысяч рубле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рограммы перечень программных мероприятий может корректироваться, изменяться, дополняться. Расходы на финансирование  Программы подлежат уточнению при подготовке проекта бюджета округа на соответствующий  финансовый год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роизвела                                                       Е.В.Загай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4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7:00Z</dcterms:created>
  <dc:creator>Кузьмин</dc:creator>
  <dc:description/>
  <cp:keywords/>
  <dc:language>en-US</dc:language>
  <cp:lastModifiedBy>Харламов</cp:lastModifiedBy>
  <cp:lastPrinted>2025-04-28T14:18:00Z</cp:lastPrinted>
  <dcterms:modified xsi:type="dcterms:W3CDTF">2025-04-29T09:14:00Z</dcterms:modified>
  <cp:revision>4</cp:revision>
  <dc:subject/>
  <dc:title> 	</dc:title>
</cp:coreProperties>
</file>