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</w:t>
      </w:r>
      <w:r>
        <w:rPr>
          <w:sz w:val="32"/>
          <w:szCs w:val="32"/>
          <w:lang w:val="ru-RU"/>
        </w:rPr>
        <w:t>ОКРУГ</w:t>
      </w:r>
      <w:r>
        <w:rPr>
          <w:sz w:val="32"/>
          <w:szCs w:val="32"/>
        </w:rPr>
        <w:t xml:space="preserve">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оценки обеспечения готовности к отопительному периоду 2025-2026 гг. Хол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ценки готовности к отопительному периоду согласно статье 20 Федерального закона от 27.07.2010 № 190-ФЗ «О теплоснабжении», и в соответствии с Порядком проведения оценки обеспечения готовности к отопительному периоду, утвержденным приказом Минэнерго России от 13.11.2024 № 223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обеспечения готовности к отопительному периоду 2025-2026 гг. Холмского муниципального округа (далее – Комиссия).</w:t>
      </w:r>
    </w:p>
    <w:p>
      <w:pPr>
        <w:pStyle w:val="Style35"/>
        <w:numPr>
          <w:ilvl w:val="0"/>
          <w:numId w:val="1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омиссия осуществляет оценку обеспечения готовности к отопительному периоду следующих лиц: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х организаций и теплосетевых организаций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08.08.2012 № 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, указанный в приложении 1 к настоящему постановлению.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ведения оценки обеспечения готовности к отопительному периоду лиц, указанных в пункте 2 настоящего постановления, изложенную в приложении 2 к настоящему постановлению.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Холмского муниципального округа Чиркову Т.В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Холмского муниципального округа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ценки обеспечения готовности к отопительному периоду 2025-2026 гг. Холмского муниципального округа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jc w:val="both"/>
        <w:rPr/>
      </w:pPr>
      <w:r>
        <w:rPr/>
        <w:t>Председатель комиссии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5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В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Холмского муниципального округа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Заместитель председателя комиссии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5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Холмского муниципального округа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Секретарь комиссии: 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5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А.А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-коммунального хозяйства Администрации Холмского муниципального округа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Члены комиссии: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.И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лмского района теплоснабжения ООО «ТК Новгородская» (по согласованию)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А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ЭУ МУП «ЖКХ Холмского района» (по согласованию)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а Е.В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территориального Морховского отдела 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мцев М.А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ОО «Жилищник» (по согласованию)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.И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огодского территориального отдела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борского территориального отдела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по Новгородской области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tLeas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Холмского муниципального округа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ведения оценки обеспечения готовности к отопительному периоду 2025-2026 гг. на территории Холмского муниципального округа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numPr>
          <w:ilvl w:val="0"/>
          <w:numId w:val="9"/>
        </w:numPr>
        <w:tabs>
          <w:tab w:val="clear" w:pos="708"/>
          <w:tab w:val="right" w:pos="9921" w:leader="none"/>
        </w:tabs>
        <w:spacing w:lineRule="atLeast" w:line="240" w:before="24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35"/>
        <w:numPr>
          <w:ilvl w:val="1"/>
          <w:numId w:val="9"/>
        </w:numPr>
        <w:tabs>
          <w:tab w:val="clear" w:pos="708"/>
          <w:tab w:val="righ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обеспечения готовности к отопительному периоду постановлением Администрации Холмского муниципального округа создается специальная комиссия.</w:t>
      </w:r>
    </w:p>
    <w:p>
      <w:pPr>
        <w:pStyle w:val="Style35"/>
        <w:numPr>
          <w:ilvl w:val="1"/>
          <w:numId w:val="9"/>
        </w:numPr>
        <w:tabs>
          <w:tab w:val="clear" w:pos="708"/>
          <w:tab w:val="righ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Style35"/>
        <w:numPr>
          <w:ilvl w:val="1"/>
          <w:numId w:val="9"/>
        </w:numPr>
        <w:tabs>
          <w:tab w:val="clear" w:pos="708"/>
          <w:tab w:val="right" w:pos="993" w:leader="none"/>
          <w:tab w:val="right" w:pos="992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комиссия в соответствии со статьей 20 Федерального закона от 27.07.2010 № 190</w:t>
        <w:noBreakHyphen/>
        <w:t>ФЗ «О теплоснабжении» осуществляет оценку обеспечения готовности к отопительному периоду на территории Холмского муниципального округа следующими лицами:</w:t>
      </w:r>
    </w:p>
    <w:p>
      <w:pPr>
        <w:pStyle w:val="Style35"/>
        <w:numPr>
          <w:ilvl w:val="2"/>
          <w:numId w:val="9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ми организациями;</w:t>
      </w:r>
    </w:p>
    <w:p>
      <w:pPr>
        <w:pStyle w:val="Style35"/>
        <w:numPr>
          <w:ilvl w:val="2"/>
          <w:numId w:val="9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евыми организациями;</w:t>
      </w:r>
    </w:p>
    <w:p>
      <w:pPr>
        <w:pStyle w:val="Style35"/>
        <w:numPr>
          <w:ilvl w:val="2"/>
          <w:numId w:val="9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тепловых сетей, не являющимися теплосетевыми организациями;</w:t>
      </w:r>
    </w:p>
    <w:p>
      <w:pPr>
        <w:pStyle w:val="Style35"/>
        <w:numPr>
          <w:ilvl w:val="2"/>
          <w:numId w:val="9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Style35"/>
        <w:numPr>
          <w:ilvl w:val="2"/>
          <w:numId w:val="9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ей, а также товариществом собственников жилья, жилищным кооперативом, жилищно-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;</w:t>
      </w:r>
    </w:p>
    <w:p>
      <w:pPr>
        <w:pStyle w:val="Style35"/>
        <w:numPr>
          <w:ilvl w:val="2"/>
          <w:numId w:val="9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Style35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оценке обеспечения готовности к отопительному периоду лицами, указанными в пунктах 1.2.1-1.2.3 настоящего раздела, также включаются представители: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теплоснабжающего организации, в зону (зоны) деятельности которой входит соответствующая система (системы) теплоснабжения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управления Ростехнадзора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распределительной организации, осуществляющей аварийно-диспетчерское обеспечение внутридомового и (или) внутриквартирного газового оборудования; 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исполнительной власти в сфере обороны, обеспечения безопасности, государственной охраны, внешней разведки.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1"/>
          <w:numId w:val="9"/>
        </w:numPr>
        <w:tabs>
          <w:tab w:val="clear" w:pos="708"/>
          <w:tab w:val="right" w:pos="1134" w:leader="none"/>
        </w:tabs>
        <w:spacing w:lineRule="atLeast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оценке обеспечения готовности к отопительному периоду лицами, указанными в пунктах 1.3.4 настоящего раздела, также включаются представители:</w:t>
      </w:r>
    </w:p>
    <w:p>
      <w:pPr>
        <w:pStyle w:val="Style35"/>
        <w:numPr>
          <w:ilvl w:val="0"/>
          <w:numId w:val="12"/>
        </w:numPr>
        <w:tabs>
          <w:tab w:val="clear" w:pos="708"/>
          <w:tab w:val="right" w:pos="993" w:leader="none"/>
        </w:tabs>
        <w:spacing w:lineRule="atLeast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теплоснабжающей организацией, в зону (зоны) деятельности которой входит соответствующая система (системы) теплоснабжения, в которой лицами, указанными в пункте 1.3.4 настоящего раздела, заключены договоры теплоснабжения.</w:t>
      </w:r>
    </w:p>
    <w:p>
      <w:pPr>
        <w:pStyle w:val="Style35"/>
        <w:numPr>
          <w:ilvl w:val="1"/>
          <w:numId w:val="9"/>
        </w:numPr>
        <w:tabs>
          <w:tab w:val="clear" w:pos="708"/>
          <w:tab w:val="righ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оценке обеспечения готовности к отопительному периоду лицами, указанными в пунктах 1.3.5 и 1.3.6 настоящего раздела, также включаются представители:</w:t>
      </w:r>
    </w:p>
    <w:p>
      <w:pPr>
        <w:pStyle w:val="Style35"/>
        <w:numPr>
          <w:ilvl w:val="0"/>
          <w:numId w:val="6"/>
        </w:numPr>
        <w:tabs>
          <w:tab w:val="clear" w:pos="708"/>
          <w:tab w:val="righ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теплоснабжающей организацией, в зону (зоны) деятельности которой входит соответствующая система (системы) теплоснабжения, в которой лицами, указанными в пунктах 1.3.5 и 1.3.6 настоящего раздела, заключены договоры теплоснабжения;</w:t>
      </w:r>
    </w:p>
    <w:p>
      <w:pPr>
        <w:pStyle w:val="Style35"/>
        <w:tabs>
          <w:tab w:val="clear" w:pos="708"/>
          <w:tab w:val="righ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right" w:pos="993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оценки готовности</w:t>
      </w:r>
    </w:p>
    <w:p>
      <w:pPr>
        <w:pStyle w:val="Style35"/>
        <w:tabs>
          <w:tab w:val="clear" w:pos="708"/>
          <w:tab w:val="righ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 2234.</w:t>
      </w:r>
    </w:p>
    <w:p>
      <w:pPr>
        <w:pStyle w:val="Normal"/>
        <w:tabs>
          <w:tab w:val="clear" w:pos="708"/>
          <w:tab w:val="right" w:pos="993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 результатам расчета индекса готовности устанавливается: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готовности «Не готов» — если индекс готовности меньше 0,8;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готовности «Готов» — если индекс готовности больше либо равен 0,9. 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Для лиц, указанных в п. 1.3.1-1.3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15 (подпункт 9.3.19 пункта 9 Правил обеспечения готовности к отопительному периоду);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Для лиц, указанных в п. 1.3.4-1.3.6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TextBody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right" w:pos="993" w:leader="none"/>
        </w:tabs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йствия при неустранении замечаний.</w:t>
      </w:r>
    </w:p>
    <w:p>
      <w:pPr>
        <w:pStyle w:val="Normal"/>
        <w:tabs>
          <w:tab w:val="clear" w:pos="708"/>
          <w:tab w:val="right" w:pos="993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устранения замечаний лицами, указанными указанных в п. 1.3.1-1.3.3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08"/>
          <w:tab w:val="right" w:pos="993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устранения замечаний лицами, указанными указанных в п. 1.3.4-1.3.6 настоящего Порядка,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right" w:pos="993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ксация соблюдения требований.</w:t>
      </w:r>
    </w:p>
    <w:p>
      <w:pPr>
        <w:pStyle w:val="Normal"/>
        <w:tabs>
          <w:tab w:val="clear" w:pos="708"/>
          <w:tab w:val="right" w:pos="993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одного рабочего дня с даты завершения оценки обеспечения готовности комиссией составляется акт по форме приложения № 5 к Порядку проведения оценки обеспечения готовности к отопительному периоду, утвержденному приказом Минэнерго России от 13.11.2024 № 2234.</w:t>
      </w:r>
    </w:p>
    <w:p>
      <w:pPr>
        <w:pStyle w:val="Normal"/>
        <w:tabs>
          <w:tab w:val="clear" w:pos="708"/>
          <w:tab w:val="right" w:pos="993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6 к Порядку проведения оценки обеспечения готовности к отопительному периоду, утвержденному приказом Минэнерго России от 13.11.2024 № 2234.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членов комиссии</w:t>
      </w:r>
    </w:p>
    <w:p>
      <w:pPr>
        <w:pStyle w:val="Style35"/>
        <w:numPr>
          <w:ilvl w:val="1"/>
          <w:numId w:val="10"/>
        </w:numPr>
        <w:spacing w:lineRule="atLeast" w:line="240" w:before="0" w:after="20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включая ее председателя и заместителя председателя, должно быть нечетным.</w:t>
      </w:r>
    </w:p>
    <w:p>
      <w:pPr>
        <w:pStyle w:val="Style35"/>
        <w:numPr>
          <w:ilvl w:val="1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Style35"/>
        <w:numPr>
          <w:ilvl w:val="1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заместитель председателя являются членами комиссии.</w:t>
      </w:r>
    </w:p>
    <w:p>
      <w:pPr>
        <w:pStyle w:val="Style35"/>
        <w:numPr>
          <w:ilvl w:val="1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35"/>
        <w:numPr>
          <w:ilvl w:val="1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</w:t>
      </w:r>
    </w:p>
    <w:p>
      <w:pPr>
        <w:pStyle w:val="Style35"/>
        <w:numPr>
          <w:ilvl w:val="1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 комиссии обязан: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ть комиссию и руководить ее деятельностью;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настоящую программу;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лановые и внеплановые заседания комиссии;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комиссии;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роки выдачи паспортов обеспечения готовности к отопительному периоду.</w:t>
      </w:r>
    </w:p>
    <w:p>
      <w:pPr>
        <w:pStyle w:val="Style35"/>
        <w:numPr>
          <w:ilvl w:val="1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овать в заседаниях комиссии;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комиссии;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комиссией ограничения на разглашение информации.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Style35"/>
        <w:numPr>
          <w:ilvl w:val="1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Style35"/>
        <w:numPr>
          <w:ilvl w:val="2"/>
          <w:numId w:val="10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spacing w:lineRule="atLeas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оведения оценки обеспечения готовности к отопительному периоду, утвержденной постановлением Администрации Холмского муниципального округа 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ценки готовности к отопительному периоду</w:t>
      </w:r>
    </w:p>
    <w:p>
      <w:pPr>
        <w:pStyle w:val="Normal"/>
        <w:tabs>
          <w:tab w:val="clear" w:pos="708"/>
          <w:tab w:val="right" w:pos="992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3"/>
        <w:gridCol w:w="2381"/>
        <w:gridCol w:w="2821"/>
        <w:gridCol w:w="1598"/>
        <w:gridCol w:w="2363"/>
        <w:gridCol w:w="2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ценки обеспечения готов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оценки обеспечения готов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осуществляющего мероприятия по подготовке объекта к отопительному сезо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ценки готов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заполненных оценочных листов и документов, подтверждающих выполнение требований по обеспечению готовности к отопительному сезону (предоставляются лицом, указанным в столбце 4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О, согласно схеме теплоснабжения или постановления О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плоснабжения в составе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2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3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6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7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8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0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1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2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3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Красноармейская, д. 26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-20.08.2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пл. Победы, д. 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Октябрьская, д. 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Октябрьская, д. 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Октябрьская, д. 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Октябрьская, д. 49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Советская, д. 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Урицкого, д. 47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филиал областного автономного учреждения здравоохранения «Поддорская центральная районная боль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казенное учреждение «Управление защиты населения от чрезвычайных ситуаций и по обеспечению пожарной безопасности Новгородской обла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Профсоюзная, д. 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казенное учреждение «Управление защиты населения от чрезвычайных ситуаций и по обеспечению пожарной безопасности Новгород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«Старорусск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Октябрьская, д. 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«Старорусск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ая межрайонная прокура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Профсоюзная, д. 2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Новгород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анде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Комсомольская, д. 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анде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Комсомольская, д. 4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Профсоюзная, д. 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яющие организации (кооператив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ул. Володарского, д. 40,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 Панфиловцев, д. 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и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-05.09.2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, с которыми собственниками помещений в многоквартирном доме заключены договоры оказания услуг по содержанию и (или) выполнению работ по ремонту обще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921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. Холм, ул. Володарского, д. 38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. Холм, ул. Зиновьева, д. 4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. Холм, ул. Профсоюзная, д. 7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. Холм, ул. Р.Люксембург, д. 25,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. Холм, ул. Р.Люксембург, д. 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Холм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5-05.09.20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tLeast" w:line="24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 w:before="120" w:after="0"/>
              <w:ind w:right="-108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120" w:after="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240" w:before="120" w:after="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Ю. Лебед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righ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right="-73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right="369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120" w:after="0"/>
              <w:ind w:right="-108" w:hanging="0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120" w:after="0"/>
              <w:ind w:right="369" w:hanging="0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120" w:after="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atLeas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98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2:00Z</dcterms:created>
  <dc:creator>Кузьмин</dc:creator>
  <dc:description/>
  <dc:language>en-US</dc:language>
  <cp:lastModifiedBy>user</cp:lastModifiedBy>
  <cp:lastPrinted>2022-05-11T10:19:00Z</cp:lastPrinted>
  <dcterms:modified xsi:type="dcterms:W3CDTF">2025-06-18T08:22:00Z</dcterms:modified>
  <cp:revision>2</cp:revision>
  <dc:subject/>
  <dc:title/>
</cp:coreProperties>
</file>