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й программы Холмского муниципального окр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развитие, содержание и благоустройство Морховской сельской территории Холмского муниципального округа на 2025-2029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решением Думы Холмского муниципального округа от 29.05.2025 №109 «О внесении изменений и дополнений в решение Думы округа от 19.12.2024 № 56» Администрация Холм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Холмского муниципального округа «Территориальное развитие, содержание и благоустройство Морховской сельской территории Холмского муниципального округа на 2025-2029 годы» утвержденную постановлением Администрацуии Холмского муниципального района от 30.10.2024 № 106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4 Паспорта муниципальной программы изложить в следующей редакции:</w:t>
      </w:r>
    </w:p>
    <w:p>
      <w:pPr>
        <w:pStyle w:val="Normal"/>
        <w:jc w:val="both"/>
        <w:textAlignment w:val="auto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34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5013"/>
        <w:gridCol w:w="1001"/>
        <w:gridCol w:w="1134"/>
        <w:gridCol w:w="993"/>
        <w:gridCol w:w="12"/>
        <w:gridCol w:w="1122"/>
        <w:gridCol w:w="1134"/>
      </w:tblGrid>
      <w:tr>
        <w:trPr>
          <w:trHeight w:val="4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Территориальное развитие, содержание и благоустройство Морховской сельской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го отдела 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дельный вес выполнения мероприятий по благоустройству и озеленению террит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(содержание и ремонт элементов благоустройства, выкос сорной растительности)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Улучшение санитарного состоя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сбору  и  вывозу  отходов  и  мусора 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территориального отдела, ликвидации несанкционированных свалок на территории территориального отдела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организации  ритуальных  услуг  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ст  захоронения  на  территории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территориального отдела, обработанная от борщевика Сосновского химичиским методом, (г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Содержание и обслуживание уличного освещения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sz w:val="24"/>
                <w:szCs w:val="24"/>
              </w:rPr>
              <w:t xml:space="preserve"> территории территориального отдела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,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реализованных проектов  инициативного бюджетирования ППМИ 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7. Обеспечение  первичных  мер  пожарной  безопасности на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ровенеь оснащения пожарно-техническим инвентарем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в сфере культуры,(е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6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17"/>
        <w:gridCol w:w="1843"/>
        <w:gridCol w:w="1984"/>
        <w:gridCol w:w="1985"/>
        <w:gridCol w:w="2126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6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2800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,42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роприятия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                            Е.В.Загай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IV</w:t>
      </w:r>
      <w:r>
        <w:rPr>
          <w:rFonts w:eastAsia="Calibri"/>
          <w:b/>
          <w:sz w:val="27"/>
          <w:szCs w:val="27"/>
          <w:lang w:eastAsia="en-US"/>
        </w:rPr>
        <w:t>. Мероприятия</w:t>
      </w:r>
      <w:r>
        <w:rPr>
          <w:b/>
          <w:sz w:val="27"/>
          <w:szCs w:val="27"/>
          <w:lang w:eastAsia="en-US"/>
        </w:rPr>
        <w:t xml:space="preserve"> муниципальной программы</w:t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152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3"/>
        <w:gridCol w:w="1765"/>
        <w:gridCol w:w="1134"/>
        <w:gridCol w:w="1418"/>
        <w:gridCol w:w="1700"/>
        <w:gridCol w:w="1134"/>
        <w:gridCol w:w="1134"/>
        <w:gridCol w:w="1134"/>
        <w:gridCol w:w="1125"/>
        <w:gridCol w:w="9"/>
        <w:gridCol w:w="1134"/>
      </w:tblGrid>
      <w:tr>
        <w:trPr>
          <w:trHeight w:val="6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b/>
              </w:rPr>
              <w:t xml:space="preserve">территориального отдела    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кос сорной растительности в населенных пунктах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 по благоустройству и озеленению мест общего поль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ерчатки рабочие, меш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мусора, краска эмаль, леска для триммера, ГСМ, мас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Улучшение санитарного состояния территории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80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 С</w:t>
            </w:r>
            <w:r>
              <w:rPr>
                <w:rFonts w:eastAsia="Calibri"/>
                <w:b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уничтожению борщевика Сосновского химическим методом на территории территориального отде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Содержание и обслуживание уличного освещения</w:t>
            </w:r>
            <w:r>
              <w:rPr>
                <w:rFonts w:eastAsia="Calibri"/>
                <w:b/>
              </w:rPr>
              <w:t xml:space="preserve"> территории территориального отдела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риобретение светильников уличного освещения, ламп светодиодных, и других расходны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электро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6. </w:t>
            </w:r>
            <w:r>
              <w:rPr>
                <w:b/>
              </w:rPr>
              <w:t xml:space="preserve">Реализация практик  инициативного бюджетирования на территории  Новгородской области </w:t>
            </w:r>
          </w:p>
        </w:tc>
      </w:tr>
      <w:tr>
        <w:trPr>
          <w:trHeight w:val="9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риобретение и установка  оборудования для усиления связи в д. Кленовец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уличных спортивных тренажеров д. Тухомичи 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у памятного стенда д. Морх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уличной площадки для воркаута  в д.Кленове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 оборудования для зоны отдыха в д.Морхово  </w:t>
            </w:r>
          </w:p>
          <w:p>
            <w:pPr>
              <w:pStyle w:val="Normal"/>
              <w:rPr/>
            </w:pPr>
            <w:r>
              <w:rPr/>
              <w:t>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Тухомичи</w:t>
            </w:r>
          </w:p>
          <w:p>
            <w:pPr>
              <w:pStyle w:val="Normal"/>
              <w:rPr/>
            </w:pPr>
            <w:r>
              <w:rPr/>
              <w:t>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Морхово</w:t>
            </w:r>
          </w:p>
          <w:p>
            <w:pPr>
              <w:pStyle w:val="Normal"/>
              <w:rPr/>
            </w:pPr>
            <w:r>
              <w:rPr/>
              <w:t>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конных рам в сельском клубе д.Тухомичи</w:t>
            </w:r>
          </w:p>
          <w:p>
            <w:pPr>
              <w:pStyle w:val="Normal"/>
              <w:rPr/>
            </w:pPr>
            <w:r>
              <w:rPr/>
              <w:t>софинансирование в рамках реализации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ктики инициативного бюджетирования «Практика поддержки местных инициатив (ППМИ) на территории Новгородской области» (установка беседки в д. Кленове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7. Обеспечение  первичных  мер  пожарной  безопасности на территории территориального отдела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Ремонт и обслуживани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жарной сигнализации зда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сфер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91,2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40" w:right="1140" w:gutter="0" w:header="567" w:top="114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 финансовых ресурсов, необходимых  на реализацию мероприятиймуниципальной программы Холм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ыкос сорной растительности в населенных пунктах территориального отдела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/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>выкос сорной растительности в летнее время составляет 3000,00 руб. за 1 га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/>
      </w:pPr>
      <w:r>
        <w:rPr>
          <w:bCs/>
          <w:sz w:val="24"/>
          <w:szCs w:val="24"/>
        </w:rPr>
        <w:t>13,33 га.х3000,00 руб. = 4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2. Приобретение расходных материалов для обеспечения мероприятий по благоустройству и озеленению мест общего пользования (перчатки рабочие, мешки для мусора, краска эмаль, леска для триммера, ГСМ, масло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 шт. х 150,00 руб. =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 Ликвидация несанкционированных свалок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оимость услуги – от 1000,00 руб. и выше за 1 куб.м.  в зависимости от смет и договоренности с подрядчиком или физическим лицом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3.1. Обкос территории мест захоронения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 xml:space="preserve">выкос сорной растительности в летнее время составляет 5000,00 руб. за 1 га.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/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/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2,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га.х 5000,00 руб. = 12,00000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3.2. П</w:t>
      </w:r>
      <w:r>
        <w:rPr>
          <w:b/>
          <w:sz w:val="24"/>
          <w:szCs w:val="24"/>
        </w:rPr>
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обретение памятной продукции (венки) для возложения к мемориалам 9 м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из сложившихся рыночных цен в 2024  году стоимость 1 венка 2500,00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мемориалов возложения 4 (братские захоронения: д.Старое - 1 шт., д.Тухомичи – 2 шт., д.Осцы - 1 шт.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Венки ритуальные 5 шт. х 4000,00 руб. = 2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Венки ритуальные 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Венки ритуальные 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Венки ритуальные 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Венки ритуальные 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.1. Организация мероприятий по уничтожению борщевика Сосновского химическим методом на территории территориального отдел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en-US"/>
        </w:rPr>
        <w:t>Организация мероприятий по уничтожению борщевика Сосновского на территории территориального отдела</w:t>
      </w:r>
      <w:r>
        <w:rPr>
          <w:sz w:val="24"/>
          <w:szCs w:val="24"/>
        </w:rPr>
        <w:t xml:space="preserve"> по коммерческому предложению ИП Мудров Я.Н. (химическая обработка по борьбе с борщевико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- 0,05 га х 21,45454 тыс.рублей = 1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7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8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9 год -  5,5 га х 21,45454 тыс.рублей = 118 тыс.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. Приобретение светильников уличного освещения, ламп светодиодных, и других расходных материал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территории поселения в настоящее время находится 124 светильника уличного освещения.В среднем по заявкам жителей о неисправности фонарей в Морховском сельском поселении требуется замена  светильников, фотореле, светодиодных ламп, кабельного спуска, прокалывающие зажимы, комплекты крепления металлокорпуса к столбу, корпус и прочее оборудование для нужд обслуживания светильников уличного поселения согласно ценам у ИП Рудкевич А.В. составляет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емонт электросетей уличного освещ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овых светильников, замена ламп и фотореле, электромонтажные работы согласно договоров, которые будут заключены с ПАО "МРСК СЕВЕРО-ЗАПАДА"и ИП Соцков А.В.</w:t>
      </w:r>
      <w:r>
        <w:rPr>
          <w:color w:val="000000"/>
          <w:sz w:val="24"/>
          <w:szCs w:val="24"/>
        </w:rPr>
        <w:t xml:space="preserve"> Обоснование цены взято из сметных расчетов на эти виды работ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5.3. Расходы на коммунальные услуги за потреблённую электроэнерг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ход электрической энергии и стоимость 1 кВт.ч рассчитан согласно анализа финансовой деятельности за период сентябрь 2023 г по сентябрь 2024 г.</w:t>
      </w:r>
      <w:r>
        <w:rPr>
          <w:sz w:val="24"/>
          <w:szCs w:val="24"/>
        </w:rPr>
        <w:t>по договору с ООО "ТНС энерго Великий Новгород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5 год – 255,52800 тыс. руб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23770 кВт х 10,75 руб. = 255,52800 тыс. руб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6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7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8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9 год – 250,0000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Приобретение и установка оборудования для усиления связи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оборудования для усиления связи.  Это мероприятие будет выполнено при условии получения субсидии из областного бюджета в сумме 200,00000 тыс. рублей. Данный проект будет стоитьи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яя антена 5 шт.*2700</w:t>
      </w:r>
      <w:r>
        <w:rPr/>
        <w:t xml:space="preserve"> </w:t>
      </w:r>
      <w:r>
        <w:rPr>
          <w:sz w:val="24"/>
          <w:szCs w:val="24"/>
        </w:rPr>
        <w:t>руб.=135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итер 5 шт. *16700</w:t>
      </w:r>
      <w:r>
        <w:rPr/>
        <w:t xml:space="preserve"> </w:t>
      </w:r>
      <w:r>
        <w:rPr>
          <w:sz w:val="24"/>
          <w:szCs w:val="24"/>
        </w:rPr>
        <w:t>руб.= 835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100м *110</w:t>
      </w:r>
      <w:r>
        <w:rPr/>
        <w:t xml:space="preserve"> </w:t>
      </w:r>
      <w:r>
        <w:rPr>
          <w:sz w:val="24"/>
          <w:szCs w:val="24"/>
        </w:rPr>
        <w:t>руб.= 110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для кабеля 20 шт *220</w:t>
      </w:r>
      <w:r>
        <w:rPr/>
        <w:t xml:space="preserve"> </w:t>
      </w:r>
      <w:r>
        <w:rPr>
          <w:sz w:val="24"/>
          <w:szCs w:val="24"/>
        </w:rPr>
        <w:t>руб.= 44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антена 5 шт. *11320</w:t>
      </w:r>
      <w:r>
        <w:rPr/>
        <w:t xml:space="preserve"> </w:t>
      </w:r>
      <w:r>
        <w:rPr>
          <w:sz w:val="24"/>
          <w:szCs w:val="24"/>
        </w:rPr>
        <w:t>руб.= 566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ые материалы 5 комп.*4240</w:t>
      </w:r>
      <w:r>
        <w:rPr/>
        <w:t xml:space="preserve"> </w:t>
      </w:r>
      <w:r>
        <w:rPr>
          <w:sz w:val="24"/>
          <w:szCs w:val="24"/>
        </w:rPr>
        <w:t>руб.= 212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по измерениям сотовой связи 5устуг * 9790=  4895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5 комплектов = 4585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иобретение и установка спортивных тренажеров в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спортивных тренажеров д.Тухомичи.  Это мероприятие будет выполнено при условии получения субсидии из областного бюджета в сумме 200,00000 тыс. рублей. Данный проект будет стоить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ый тренажёр «Маятник + Лыжник + Шпагат»</w:t>
      </w:r>
      <w:r>
        <w:rPr/>
        <w:t xml:space="preserve"> </w:t>
      </w:r>
      <w:r>
        <w:rPr>
          <w:sz w:val="24"/>
          <w:szCs w:val="24"/>
        </w:rPr>
        <w:t>1шт.*60 000</w:t>
      </w:r>
      <w:r>
        <w:rPr/>
        <w:t xml:space="preserve"> </w:t>
      </w:r>
      <w:r>
        <w:rPr>
          <w:sz w:val="24"/>
          <w:szCs w:val="24"/>
        </w:rPr>
        <w:t>руб.=</w:t>
      </w:r>
      <w:r>
        <w:rPr/>
        <w:t xml:space="preserve"> </w:t>
      </w:r>
      <w:r>
        <w:rPr>
          <w:sz w:val="24"/>
          <w:szCs w:val="24"/>
        </w:rPr>
        <w:t>60 000 ру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ый тренажёр «Маятник + Разведение ног + Шаговый»</w:t>
      </w:r>
      <w:r>
        <w:rPr/>
        <w:t xml:space="preserve"> </w:t>
      </w:r>
      <w:r>
        <w:rPr>
          <w:sz w:val="24"/>
          <w:szCs w:val="24"/>
        </w:rPr>
        <w:t>1шт.*57 000</w:t>
      </w:r>
      <w:r>
        <w:rPr/>
        <w:t xml:space="preserve"> </w:t>
      </w:r>
      <w:r>
        <w:rPr>
          <w:sz w:val="24"/>
          <w:szCs w:val="24"/>
        </w:rPr>
        <w:t>руб.=</w:t>
      </w:r>
      <w:r>
        <w:rPr/>
        <w:t xml:space="preserve"> </w:t>
      </w:r>
      <w:r>
        <w:rPr>
          <w:sz w:val="24"/>
          <w:szCs w:val="24"/>
        </w:rPr>
        <w:t>57 000 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ый тренажёр «Вело + Шпагат + Степ» 1шт.* 60 000</w:t>
      </w:r>
      <w:r>
        <w:rPr/>
        <w:t xml:space="preserve"> </w:t>
      </w:r>
      <w:r>
        <w:rPr>
          <w:sz w:val="24"/>
          <w:szCs w:val="24"/>
        </w:rPr>
        <w:t>руб.=</w:t>
      </w:r>
      <w:r>
        <w:rPr/>
        <w:t xml:space="preserve"> </w:t>
      </w:r>
      <w:r>
        <w:rPr>
          <w:sz w:val="24"/>
          <w:szCs w:val="24"/>
        </w:rPr>
        <w:t>60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ый тренажёр «Степ + Твистер» 1шт.* 39 000</w:t>
      </w:r>
      <w:r>
        <w:rPr/>
        <w:t xml:space="preserve"> </w:t>
      </w:r>
      <w:r>
        <w:rPr>
          <w:sz w:val="24"/>
          <w:szCs w:val="24"/>
        </w:rPr>
        <w:t>руб.=</w:t>
      </w:r>
      <w:r>
        <w:rPr/>
        <w:t xml:space="preserve"> </w:t>
      </w:r>
      <w:r>
        <w:rPr>
          <w:sz w:val="24"/>
          <w:szCs w:val="24"/>
        </w:rPr>
        <w:t>39 000 ру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ичный тренажёр «Эллипс» 1шт.* 38 000 руб.=</w:t>
      </w:r>
      <w:r>
        <w:rPr/>
        <w:t xml:space="preserve"> </w:t>
      </w:r>
      <w:r>
        <w:rPr>
          <w:sz w:val="24"/>
          <w:szCs w:val="24"/>
        </w:rPr>
        <w:t>38 000  ру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вочка парковая 2 шт.* 8 700</w:t>
      </w:r>
      <w:r>
        <w:rPr/>
        <w:t xml:space="preserve"> </w:t>
      </w:r>
      <w:r>
        <w:rPr>
          <w:sz w:val="24"/>
          <w:szCs w:val="24"/>
        </w:rPr>
        <w:t>руб.=174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136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Благоустройство территории у памятного стенда д. Морх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финансирование за счет средств бюджета округа - 20,00000 тыс. рублей на . Благоустройство территории у памятного стенда д. Морхово.  Укладка тротуарной плитки, установка скаме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к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18м2. х 1000,00 руб. = 18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ка и установка скамейки 2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Приобретение и установка уличной площадки   для воркаута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уличной площадки для воркаута.  Это мероприятие будет выполнено при условии получения субсидии из областного бюджета в сумме 200,00000 тыс. рублей. Данный проект будет стоить2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чная площадка для воркаута 1 шт. х 285000,00 руб. = 2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Приобретение и установка оборудования для зоны отдыха в д.Морхово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орудования для зоны отдыха (игровой комплекс)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й спортивный комплекс - 1 шт. х 285000,00 руб. = 2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Приобретение и установка оборудования для игровой площадки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ли - 2 шт. х 10000,00 руб. = 20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6.7. Приобретение и установка оборудования для игровой площадки д.Морх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(лазалки-полусферы)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лки-полусферы - 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 Приобретение и установка оконных рам в сельском клубе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ные стеклопакеты 5 шт х 57000руб. = 2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ные стеклопакеты 8 шт х 35625 руб. = 2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9. Софинансирование проекта инициативного бюджетирования ППМ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5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150,00000 тыс. рублей на установку беседки в д.Кленовец.  На это мероприятие получена субсидии из областного бюджета в сумме 226,70000 тыс. рублей. Данный проект будет стоить 376,7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ка 1 шт. х 376,70000 руб. = 376,7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>Обслуживание пожарной сигнализ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1500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b/>
          <w:sz w:val="24"/>
          <w:szCs w:val="24"/>
        </w:rPr>
        <w:t xml:space="preserve">8.1. Проведение мероприятий в сфере культуры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од – 40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увенира 3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чествуемых жителей поселения в рамках 30 человек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300руб *30=9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стоимость одного сувенира 1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маломобильных граждан поселения пожилого возраста 62 человека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100руб*62=62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и украшение Новогодней ел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окупка новогодней ели высотой не менее 5 м, доставка, установка и украшение вертикальными световыми гирляндами по договору составляет: Стоимость елки –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20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обретение уличных гирлянд 6 штук, стоимость одной гирлянды – 800 руб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800 рублей х 6шт = 4800 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- 2027 год –15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увенира 3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чествуемых жителей поселения в рамках 30 человек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300руб *30=9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стоимость одного сувенира 1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маломобильных граждан поселения пожилого возраста 62 человека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100руб*60=6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8 - 2029 год –52,6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увенира 3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чествуемых жителей поселения в рамках 30 человек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400руб *30=12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стоимость одного сувенира 100 рублей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- число маломобильных граждан поселения пожилого возраста 62 человека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200 руб*60=120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становка и украшение Новогодней ел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окупка новогодней ели высотой не менее 5 м, доставка, установка и украшение вертикальными световыми гирляндами по договору составляет: Стоимость елки –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sz w:val="24"/>
          <w:szCs w:val="24"/>
        </w:rPr>
        <w:t>23800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обретение уличных гирлянд 6 штук, стоимость одной гирлянды – 800 руб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800 рублей х 6шт = 4800 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перечень программных мероприятий может корректироваться, изменяться, дополняться. Расходы на финансирование Программы подлежат уточнению при подготовке проекта бюджета округа на соответствующий финансовый год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роизвела                                                       Е.В.Загай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Кузьмин</dc:creator>
  <dc:description/>
  <cp:keywords/>
  <dc:language>en-US</dc:language>
  <cp:lastModifiedBy>Admin</cp:lastModifiedBy>
  <cp:lastPrinted>2025-06-17T11:02:00Z</cp:lastPrinted>
  <dcterms:modified xsi:type="dcterms:W3CDTF">2025-06-17T12:56:00Z</dcterms:modified>
  <cp:revision>5</cp:revision>
  <dc:subject/>
  <dc:title> 	</dc:title>
</cp:coreProperties>
</file>