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Холмской межрайонной прокура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округа от  февраля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Холмской межрайонной прокуратуры от 18.02.2025 № 7-02-2025/37 на Положение о муниципальном жилищном контроле на территории Холмского муниципального округа, утвержденное решением Думы Холмского муниципального округа от 14.11.2024 № 46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учить отделу жилищно – коммунального хозяйства Администрации Холмского муниципального округа, подготовить проект решения Думы Холмского муниципального округа о внесении изменений в Положение о муниципальном жилищном контроле на территории Холмского муниципального округа в соответствии с действующим законодательством и с учётом замечаний изложенных в протесте Холмской межрайонной прокуратуры, для его рассмотрения по существу на очередном заседании Думы Холмского муниципального округа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Проект подготовил:                                                             Т.Н. Александрова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Думы Холмск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круга</w:t>
      </w:r>
    </w:p>
    <w:sectPr>
      <w:headerReference w:type="default" r:id="rId2"/>
      <w:type w:val="nextPage"/>
      <w:pgSz w:w="11906" w:h="16838"/>
      <w:pgMar w:left="1985" w:right="567" w:gutter="0" w:header="709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5-02-24T09:25:00Z</cp:lastPrinted>
  <dcterms:modified xsi:type="dcterms:W3CDTF">2025-02-24T06:39:00Z</dcterms:modified>
  <cp:revision>330</cp:revision>
  <dc:subject/>
  <dc:title/>
</cp:coreProperties>
</file>