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делегировании представителя в Молодежный парламент при Новгородской областной Дум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 февраля 2025 года.</w:t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В соответствии с постановлением Новгородской областной Думы от 25.02.2015 №1376-5 ОД «О Положении о Молодежном парламенте при Новгородской областной Думе»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Дума Холмского муниципального района </w:t>
      </w:r>
      <w:r>
        <w:rPr>
          <w:rFonts w:eastAsia="Calibri"/>
          <w:b/>
          <w:bCs/>
          <w:sz w:val="28"/>
          <w:szCs w:val="28"/>
          <w:lang w:eastAsia="en-US"/>
        </w:rPr>
        <w:t>РЕШИЛ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елегировать представителем от Холмского муниципального района в Молодежный парламент при Новгородской областной Думе Спиридонова Марка Викторовича главного служащего отдела строительства и дорожного хозяйства Администрации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нформационный отдел управления организационного и информационного обеспечения аппарата Новгородской областной Дум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Думы Холмского муниципального района от 26.11.2021 № 88 «О делегировании представителя в Молодежный парламент при Новгородской областной Думе».</w:t>
      </w:r>
    </w:p>
    <w:p>
      <w:pPr>
        <w:pStyle w:val="Normal"/>
        <w:spacing w:lineRule="atLeast" w:line="360" w:before="0" w:after="120"/>
        <w:ind w:left="283" w:firstLine="425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еш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ект подготовил                                                          Т.Н. Александрова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седатель Думы 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олмского муниципального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руг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3:00Z</dcterms:created>
  <dc:creator>1</dc:creator>
  <dc:description/>
  <cp:keywords/>
  <dc:language>en-US</dc:language>
  <cp:lastModifiedBy>Пользователь Windows</cp:lastModifiedBy>
  <cp:lastPrinted>2021-11-01T14:20:00Z</cp:lastPrinted>
  <dcterms:modified xsi:type="dcterms:W3CDTF">2025-02-24T14:08:00Z</dcterms:modified>
  <cp:revision>5</cp:revision>
  <dc:subject/>
  <dc:title/>
</cp:coreProperties>
</file>