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atLeast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Холмского муниципального округа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exac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старосты сельского населённого пункта д. Тогодь</w:t>
      </w:r>
    </w:p>
    <w:p>
      <w:pPr>
        <w:pStyle w:val="Normal"/>
        <w:spacing w:lineRule="exac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.1 Федерального закона от 06 октября 2003 года №131-ФЗ «Об общих принципах организации местного самоуправления в Российской Федерации», законом Новгородской области от 01.10.2018 №304-ОЗ «О некоторых вопросах, связанных с деятельностью старосты сельского населённого пункта на территории муниципального образования в Новгородской области», Уставом Холмского муниципального округа, на основании решения схода граждан сельского населённого пункта д. Тогодь Холмского района Новгородской области от 20 марта 2025 года №1, 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старостой сельского населённого пункта д. Тогодь Ильину Александру Ивановну с 28 марта 2025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-телекоммуникационной сети «Интернет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: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ный специалист Тогодского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рриториального отдела                                                                       Г.И. Хаббо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55:00Z</dcterms:created>
  <dc:creator>1</dc:creator>
  <dc:description/>
  <cp:keywords/>
  <dc:language>en-US</dc:language>
  <cp:lastModifiedBy>Togod</cp:lastModifiedBy>
  <cp:lastPrinted>2024-12-18T15:47:00Z</cp:lastPrinted>
  <dcterms:modified xsi:type="dcterms:W3CDTF">2025-03-21T09:34:00Z</dcterms:modified>
  <cp:revision>4</cp:revision>
  <dc:subject/>
  <dc:title/>
</cp:coreProperties>
</file>