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пределения размера арендной платы, порядке, условиях и сроках внесения арендной платы, за земельные участки, предоставленные в аренду без проведения торгов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» Дума Холмского муниципального округа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пределения размера арендной платы, порядке, условиях и сроках внесения арендной платы, за земельные участки, предоставленные в аренду без проведения торгов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коэффициенты для различных видов функционального использования земельных участков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Думы Холмского муниципального района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от 16.12.2016 № 107 «Об утверждении Положения о порядке определения размера арендной платы, порядке, условиях и сроках внесения арендной платы, за земельные участки, предоставленные в аренду без проведения торгов»;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3.2019 № 252 «О внесении изменений в решение Думы Холмского муниципального района от 16.12.2016 №107»;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от 28.05.2020 № 307 «О внесении изменений в решение Думы Холмского муниципального района от 16.12.2016 №107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 истечении одного месяца со дня его официального опубликова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Действие настоящего решения распространяется на правоотношения возникшие с 01.01.2025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Опубликовать реш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12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Начальник отдела имущественных отношений и земельных вопросов Администрации округ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12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12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12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pacing w:lineRule="exact" w:line="240" w:before="120" w:after="12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.03.202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штамп"/>
      <w:bookmarkStart w:id="1" w:name="штамп"/>
      <w:bookmarkEnd w:id="1"/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Холмского муниципального округ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hyperlink w:anchor="Par50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 порядке определения размера арендной платы, порядке, условиях и сроках внесения арендной платы, за земельные участки, предоставленные в аренду без проведения торгов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рядок определения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 Холмского муниципального округа а также земельных участков государственная собственность на которые не разграничена на территории Холмского муниципального округа, предоставленных в аренду без проведения торгов (далее - земельные участки), и разработано 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1 года №137-ФЗ «О введении в действие Земельного кодекса Российской Федерации»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4.2015 № 763-ОЗ «О предоставлении земельных участков на территории Новгородской области», иными нормативными правовыми актами, регулирующими земельные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определения размера арендной платы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земельные участки, переданные в аренду, взимается арендная плат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р арендной платы определяется по формуле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= КС * К, где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 (руб.)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КС - кадастровая стоимость земельного участка, утвержденная в соответствии с доходностью земельного участка с учетом категории земель, к которой отнесен земельный участок, и его разрешенного использования (руб.)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устанавливаемый в процентах от кадастровой стоимости земельного участка, определяемый для различных видов функционального использования земельных участков (далее коэффициент) (%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360"/>
        <w:ind w:firstLine="68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В случае, если кадастровая стоимость земельного участка не определена в порядке, установленном законодательством об оценочной деятельности, годовой размер арендной платы за него определяется по формуле: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АП = Ср</w:t>
      </w:r>
      <w:r>
        <w:rPr>
          <w:rFonts w:eastAsia="Arial"/>
          <w:kern w:val="2"/>
          <w:sz w:val="28"/>
          <w:szCs w:val="28"/>
          <w:vertAlign w:val="subscript"/>
          <w:lang w:eastAsia="zh-CN" w:bidi="hi-IN"/>
        </w:rPr>
        <w:t>у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* S * К, где: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АП - годовой размер арендной платы (руб.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Ср</w:t>
      </w:r>
      <w:r>
        <w:rPr>
          <w:rFonts w:eastAsia="Arial"/>
          <w:kern w:val="2"/>
          <w:sz w:val="28"/>
          <w:szCs w:val="28"/>
          <w:vertAlign w:val="subscript"/>
          <w:lang w:eastAsia="zh-CN" w:bidi="hi-IN"/>
        </w:rPr>
        <w:t xml:space="preserve">у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-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округу, утвержденный в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соответствии со статьей 66 Земельного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кодекса Российской Федерации (руб.);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S - площадь земельного участка (кв. м);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К - коэффициент, устанавливаемый в процентах от кадастровой стоимости земельного участка, определяемый для различных видов функционального использования земельных участков (далее коэффициент) (%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Коэффициенты, учитывающие виды функционального использования земельных участков, для определении годового размера арендной платы за земельные участки устанавливаются решением Думы Холмского муниципального округ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лучае если договор аренды земельного участка действует в течение неполного календарного года, размер арендной платы рассчитывается исходя из количества дней аренды в текущем году и определяется как отношение количества календарных дней аренды, в течение которых действовал договор аренды, к числу календарных дней год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переоформлении юридическими лицами права постоянного (бессрочного) пользования земельными участками на право аренды земельных участков годовой размер арендной платы устанавливается в соответствии со статьей 3 Федерального закона от 25 октября 2001 года № 137-ФЗ «О введении в действие Земельного кодекса Российской Федерации» в размере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6. Расчет размера арендной платы за земельные участки производится Администрацией Холмского муниципального округ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7. При определении размера арендной платы Администрация Холмского муниципального округа использует данные кадастровой оценки содержащие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8. 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размер арендной платы рассчитывается для каждого из них пропорционально размеру принадлежащей ему доли в праве аренды на земельный участок, определяемой как отношение площади соответствующего помещения к общей площади здания, строения или сооружения, и вносится каждым арендатором отдельно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случае приобретения права аренды земельного участка на торгах размер арендной платы за земельные участки устанавливается по результатам торгов.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Годовой размер арендной платы за земельный участок определяется в размере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собственности, без проведения торгов, в случае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Новгородской областью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или 4 статьи 39.20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Годовой размер арендной платы за земельный участок, предоставленный в соответствии с пунктом 15 статьи 3 Федерального закона от 25 октября 2001 года № 137-ФЗ «О введении в действие Земельного кодекса Российской Федерации» лицу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размер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5 лет с момента заключения договора аренды земельного участка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7 лет 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2. При передаче в аренду нежилых помещений, находящихся в муниципальной собственности округа, арендная плата за земельный участок взимается по ставкам арендной платы в зависимости от цели предоставления помещения в аренду пропорционально доле площади арендованного помещения в общей площади зда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мер арендной платы может быть изменен арендодателем в одностороннем порядке, но не чаще чем 1 раз в год, в следующих случаях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кадастровой стоимости земельного участка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законов или иных нормативных актов, устанавливающих или изменяющих порядок расчета арендной платы, в том числе устанавливающих или изменяющих ставки арендной платы, применяемые при расчете арендной платы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перевода земельного участка из одной категории в другую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азрешенного использования земельного участка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предусмотренных договором аренды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исчисление и уплата арендной платы осуществляется на основании расчета арендной платы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условия и сроки внесения арендной платы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начисления арендной платы является договор аренды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сение арендной платы юридическим лицом производится ежеквартально не позднее 10 числа месяца, следующего за прошедшим кварталом, а за 4 квартал - не позднее 25 декабря текущего года; физическим лицом – не позднее 1 декабря текущего года путем перечисления денежных средств на счет, определенный договором аренды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3. Арендная плата по договору аренды земельного участка вносится путем ее перечисления арендатором по платежным реквизитам, указанным в договоре аренды, по платежным документам с последующим зачислением арендной платы в соответствующий бюджет согласно нормам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латежном документе на перечисление арендной платы в числе обязательных реквизитов указываются назначение платежа, дата и номер договора аренды. Платеж вносится в счет арендной платы за следующий период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 нарушение срока внесения арендной платы по Договору Арендатор выплачивает Арендодателю пени из расчета 1/300 ставки рефинансирования ЦБ России от размера невнесенной арендной платы за каждый календарный день просрочки платеж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еиспользование арендатором земельного участка не может служить основанием невнесения арендной платы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left="5812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Холмского муниципального округа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,</w:t>
      </w:r>
    </w:p>
    <w:p>
      <w:pPr>
        <w:pStyle w:val="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ющие виды функционального использования земельных участков</w:t>
      </w:r>
    </w:p>
    <w:p>
      <w:pPr>
        <w:pStyle w:val="2"/>
        <w:spacing w:lineRule="atLeast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21"/>
        <w:gridCol w:w="1884"/>
      </w:tblGrid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ной платы, %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</w:t>
            </w:r>
          </w:p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аражей для собственных нуж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05C185385367D5569DA4A6AB3E1E3E642F8D241205704E070DBF9E68157072EFAF14112626081G5j1G" TargetMode="External"/><Relationship Id="rId3" Type="http://schemas.openxmlformats.org/officeDocument/2006/relationships/hyperlink" Target="consultantplus://offline/ref=19B05C185385367D5569DA4A6AB3E1E3E642FCD047285704E070DBF9E68157072EFAF1411262638EG5j6G" TargetMode="External"/><Relationship Id="rId4" Type="http://schemas.openxmlformats.org/officeDocument/2006/relationships/hyperlink" Target="consultantplus://offline/ref=19B05C185385367D5569DA4A6AB3E1E3E642F8D24E285704E070DBF9E6G8j1G" TargetMode="External"/><Relationship Id="rId5" Type="http://schemas.openxmlformats.org/officeDocument/2006/relationships/hyperlink" Target="consultantplus://offline/ref=19B05C185385367D5569C4477CDFBEEBE34EA5DA452B5E55BF2F80A4B1885D5069B5A803566F64875461ECGFj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2:00Z</dcterms:created>
  <dc:creator>1</dc:creator>
  <dc:description/>
  <dc:language>en-US</dc:language>
  <cp:lastModifiedBy>user</cp:lastModifiedBy>
  <cp:lastPrinted>2016-12-20T14:41:00Z</cp:lastPrinted>
  <dcterms:modified xsi:type="dcterms:W3CDTF">2025-03-24T13:06:00Z</dcterms:modified>
  <cp:revision>3</cp:revision>
  <dc:subject/>
  <dc:title/>
</cp:coreProperties>
</file>