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Heading3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Новгородская область</w:t>
      </w:r>
    </w:p>
    <w:p>
      <w:pPr>
        <w:pStyle w:val="Normal"/>
        <w:tabs>
          <w:tab w:val="clear" w:pos="720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МА ХОЛМСКОГО МУНИЦИПАЛЬНОГО ОКРУГА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                     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Хол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Краснобор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отчет об исполнении бюджета Красноборского сельского поселения за 2024 год по доходам в сумме 7328462,56 рублей, по расходам в сумме  7361008,33 рублей с дефицитом </w:t>
      </w:r>
      <w:r>
        <w:rPr>
          <w:bCs/>
          <w:sz w:val="28"/>
          <w:szCs w:val="28"/>
        </w:rPr>
        <w:t>32545,77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4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периодическом печатном издании Холмского муниципального округа - бюллетени  «Вестник Холмского муниципального округа» и разместить на официальном  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ый служащий      Стукалова Е.В.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</w:t>
            </w:r>
            <w:r>
              <w:rPr/>
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Красноборского сельского поселения за 2024 год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2557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328462,5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4 763,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4 763,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59,6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59,6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71,9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911,3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5 911,3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 371,90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 371,90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15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79,31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79,31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449,98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449,9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 792,8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83,73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83,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809,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60,15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60,15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 3691,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1,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2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21,87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,12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,12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47,12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0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75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4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75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74,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117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ициативные платеж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11715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171503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78 469,57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61 1163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70 7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2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707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70 7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396,5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18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2202252990000001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 561,5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5299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1 561,58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убсиди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202299990000001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 834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1 834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02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02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02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0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1000001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207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22070500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0705030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0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1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46111053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5326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11105326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к решению Думы Холмского муниципального округа  «Об утверждении отчета об исполнении  бюджета Красноборского сельского поселения за 2024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4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1008,33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362,4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74193,43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10813,0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24578,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578,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578,05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13097,8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13097,8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9147,25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33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391,87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608,3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проекта Генерального плана,Правил землепользования и застройки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9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7,0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поселения,источником финансового обеспечения которых является субвен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9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1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9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940,00</w:t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муниципальной программы :Приобретение противопожарного инвентар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019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17541,6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,5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1834,9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1834,9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5905,7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5905,7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833,4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833,4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становка навеса на детской игровой площадке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</w:rPr>
              <w:t>в п.Первомайский за счет средств субсидии (ТОС № 7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финансирование на реализацию мероприятий муниципальной программы  на </w:t>
            </w:r>
            <w:r>
              <w:rPr>
                <w:bCs/>
                <w:iCs/>
                <w:color w:val="000000"/>
              </w:rPr>
              <w:t>установку навеса на детской игровой площадке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</w:rPr>
              <w:t>в п.Первомайский  (ТОС № 7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Красный Бор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</w:t>
            </w:r>
            <w:r>
              <w:rPr/>
              <w:t>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муниципальной программы  по  благоустройству территори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Красный Бор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03001</w:t>
            </w:r>
            <w:r>
              <w:rPr>
                <w:lang w:val="en-US"/>
              </w:rPr>
              <w:t>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03001</w:t>
            </w:r>
            <w:r>
              <w:rPr>
                <w:lang w:val="en-US"/>
              </w:rPr>
              <w:t>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61634.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1968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"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ализация мероприятий по  проведению работ по благоустройству населенных пкнктов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по проведению работ по ремонту водонапорных сетей в д.Наволок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32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32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972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:поддержание в надлежащем состоянии памятников и военно-мемориальных объектов,посвященных воинам,погибшим в годы Великой Отечественной войны 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0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Реализация мероприятий по обустройству и восстановлению воинских захоронений на 2023-2024 годы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4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программные направле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20002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20002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3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3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3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8,2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361008,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4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362,48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419,43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10813,05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3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937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2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02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1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541,6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67,5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2574,17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804,1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3804,1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67,5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6,8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463,8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88,2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88,2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67,5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61008,33</w:t>
            </w:r>
          </w:p>
        </w:tc>
      </w:tr>
    </w:tbl>
    <w:p>
      <w:pPr>
        <w:pStyle w:val="Normal"/>
        <w:ind w:left="-540" w:firstLine="72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ind w:left="-540" w:firstLine="720"/>
        <w:jc w:val="right"/>
        <w:rPr/>
      </w:pPr>
      <w:r>
        <w:rPr/>
        <w:t xml:space="preserve">к решению Думы Холмского муниципального округ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45,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7 328 462,5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361 008,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4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ГАС "Выборы"</dc:creator>
  <dc:description/>
  <cp:keywords/>
  <dc:language>en-US</dc:language>
  <cp:lastModifiedBy>user</cp:lastModifiedBy>
  <cp:lastPrinted>2024-03-27T14:31:00Z</cp:lastPrinted>
  <dcterms:modified xsi:type="dcterms:W3CDTF">2025-05-27T09:19:00Z</dcterms:modified>
  <cp:revision>303</cp:revision>
  <dc:subject/>
  <dc:title>       </dc:title>
</cp:coreProperties>
</file>