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3563"/>
        <w:gridCol w:w="3563"/>
        <w:gridCol w:w="3563"/>
      </w:tblGrid>
      <w:tr>
        <w:trPr>
          <w:trHeight w:val="670" w:hRule="atLeast"/>
        </w:trPr>
        <w:tc>
          <w:tcPr>
            <w:tcW w:w="3563" w:type="dxa"/>
            <w:tcBorders/>
          </w:tcPr>
          <w:p>
            <w:pPr>
              <w:pStyle w:val="Normal"/>
              <w:tabs>
                <w:tab w:val="clear" w:pos="708"/>
                <w:tab w:val="left" w:pos="3060" w:leader="none"/>
              </w:tabs>
              <w:spacing w:lineRule="atLeast" w:line="240"/>
              <w:rPr/>
            </w:pPr>
            <w:r>
              <w:rPr/>
              <w:t xml:space="preserve">  </w:t>
            </w:r>
          </w:p>
        </w:tc>
        <w:tc>
          <w:tcPr>
            <w:tcW w:w="3563"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563" w:type="dxa"/>
            <w:tcBorders/>
          </w:tcPr>
          <w:p>
            <w:pPr>
              <w:pStyle w:val="Normal"/>
              <w:jc w:val="right"/>
              <w:rPr/>
            </w:pPr>
            <w:r>
              <w:rPr/>
              <w:t>ПРОЕКТ</w:t>
            </w:r>
          </w:p>
        </w:tc>
      </w:tr>
    </w:tbl>
    <w:p>
      <w:pPr>
        <w:pStyle w:val="Heading3"/>
        <w:spacing w:before="0" w:after="0"/>
        <w:jc w:val="center"/>
        <w:rPr/>
      </w:pPr>
      <w:r>
        <w:rPr>
          <w:rFonts w:eastAsia="Arial"/>
          <w:bCs w:val="false"/>
          <w:color w:val="000000"/>
          <w:sz w:val="32"/>
          <w:szCs w:val="32"/>
        </w:rPr>
        <w:t xml:space="preserve"> </w:t>
      </w:r>
      <w:r>
        <w:rPr>
          <w:rFonts w:cs="Times New Roman" w:ascii="Times New Roman" w:hAnsi="Times New Roman"/>
          <w:sz w:val="18"/>
          <w:szCs w:val="18"/>
        </w:rPr>
        <w:t>Новгородская область</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ДУМА ХОЛМСКОГО МУНИЦИПАЛЬНОГО ОКРУГА</w:t>
      </w:r>
    </w:p>
    <w:p>
      <w:pPr>
        <w:pStyle w:val="Normal"/>
        <w:jc w:val="center"/>
        <w:rPr>
          <w:rFonts w:ascii="Times New Roman" w:hAnsi="Times New Roman" w:cs="Times New Roman"/>
          <w:b/>
          <w:b/>
          <w:sz w:val="18"/>
          <w:szCs w:val="18"/>
        </w:rPr>
      </w:pPr>
      <w:r>
        <w:rPr>
          <w:rFonts w:cs="Times New Roman"/>
          <w:b/>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Р Е Ш Е Н И Е</w:t>
      </w:r>
    </w:p>
    <w:p>
      <w:pPr>
        <w:pStyle w:val="Normal"/>
        <w:tabs>
          <w:tab w:val="clear" w:pos="708"/>
          <w:tab w:val="left" w:pos="1843" w:leader="none"/>
        </w:tabs>
        <w:spacing w:lineRule="auto" w:line="360"/>
        <w:jc w:val="center"/>
        <w:rPr>
          <w:rFonts w:ascii="Times New Roman" w:hAnsi="Times New Roman" w:cs="Times New Roman"/>
          <w:b/>
          <w:b/>
          <w:i/>
          <w:i/>
          <w:sz w:val="18"/>
          <w:szCs w:val="18"/>
        </w:rPr>
      </w:pPr>
      <w:r>
        <w:rPr>
          <w:rFonts w:cs="Times New Roman"/>
          <w:b/>
          <w:i/>
          <w:sz w:val="18"/>
          <w:szCs w:val="18"/>
        </w:rPr>
      </w:r>
    </w:p>
    <w:tbl>
      <w:tblPr>
        <w:tblW w:w="3686" w:type="dxa"/>
        <w:jc w:val="left"/>
        <w:tblInd w:w="142" w:type="dxa"/>
        <w:tblLayout w:type="fixed"/>
        <w:tblCellMar>
          <w:top w:w="0" w:type="dxa"/>
          <w:left w:w="70" w:type="dxa"/>
          <w:bottom w:w="0" w:type="dxa"/>
          <w:right w:w="70" w:type="dxa"/>
        </w:tblCellMar>
      </w:tblPr>
      <w:tblGrid>
        <w:gridCol w:w="2118"/>
        <w:gridCol w:w="1568"/>
      </w:tblGrid>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 xml:space="preserve">от  </w:t>
            </w:r>
          </w:p>
        </w:tc>
        <w:tc>
          <w:tcPr>
            <w:tcW w:w="1568" w:type="dxa"/>
            <w:tcBorders/>
          </w:tcPr>
          <w:p>
            <w:pPr>
              <w:pStyle w:val="Normal"/>
              <w:tabs>
                <w:tab w:val="clear" w:pos="708"/>
                <w:tab w:val="left" w:pos="1843" w:leader="none"/>
              </w:tabs>
              <w:spacing w:lineRule="atLeast" w:line="240"/>
              <w:rPr>
                <w:sz w:val="18"/>
                <w:szCs w:val="18"/>
              </w:rPr>
            </w:pPr>
            <w:r>
              <w:rPr>
                <w:sz w:val="18"/>
                <w:szCs w:val="18"/>
              </w:rPr>
              <w:t xml:space="preserve">  № </w:t>
            </w:r>
          </w:p>
        </w:tc>
      </w:tr>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г. Холм</w:t>
            </w:r>
          </w:p>
        </w:tc>
        <w:tc>
          <w:tcPr>
            <w:tcW w:w="1568" w:type="dxa"/>
            <w:tcBorders/>
          </w:tcPr>
          <w:p>
            <w:pPr>
              <w:pStyle w:val="Normal"/>
              <w:tabs>
                <w:tab w:val="clear" w:pos="708"/>
                <w:tab w:val="left" w:pos="1843" w:leader="none"/>
              </w:tabs>
              <w:snapToGrid w:val="false"/>
              <w:spacing w:lineRule="atLeast" w:line="240"/>
              <w:rPr>
                <w:sz w:val="18"/>
                <w:szCs w:val="18"/>
              </w:rPr>
            </w:pPr>
            <w:r>
              <w:rPr>
                <w:sz w:val="18"/>
                <w:szCs w:val="18"/>
              </w:rPr>
            </w:r>
          </w:p>
        </w:tc>
      </w:tr>
      <w:tr>
        <w:trPr/>
        <w:tc>
          <w:tcPr>
            <w:tcW w:w="3686" w:type="dxa"/>
            <w:gridSpan w:val="2"/>
            <w:tcBorders/>
          </w:tcPr>
          <w:p>
            <w:pPr>
              <w:pStyle w:val="Normal"/>
              <w:tabs>
                <w:tab w:val="clear" w:pos="708"/>
                <w:tab w:val="left" w:pos="1701" w:leader="none"/>
                <w:tab w:val="left" w:pos="5245" w:leader="none"/>
              </w:tabs>
              <w:ind w:right="-70" w:hanging="0"/>
              <w:rPr>
                <w:b/>
                <w:b/>
                <w:sz w:val="18"/>
                <w:szCs w:val="18"/>
              </w:rPr>
            </w:pPr>
            <w:r>
              <w:rPr>
                <w:b/>
                <w:sz w:val="18"/>
                <w:szCs w:val="18"/>
              </w:rPr>
              <w:t>О внесении изменений и дополнений в решение  Думы округа от 19.12.2024 № 56</w:t>
            </w:r>
          </w:p>
        </w:tc>
      </w:tr>
    </w:tbl>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округа</w:t>
      </w:r>
    </w:p>
    <w:p>
      <w:pPr>
        <w:pStyle w:val="Normal"/>
        <w:tabs>
          <w:tab w:val="clear" w:pos="708"/>
          <w:tab w:val="left" w:pos="8565" w:leader="none"/>
        </w:tabs>
        <w:ind w:firstLine="709"/>
        <w:rPr>
          <w:b/>
          <w:b/>
          <w:bCs/>
          <w:color w:val="000000"/>
          <w:sz w:val="28"/>
          <w:szCs w:val="28"/>
        </w:rPr>
      </w:pPr>
      <w:r>
        <w:rPr>
          <w:bCs/>
          <w:color w:val="000000"/>
          <w:sz w:val="28"/>
          <w:szCs w:val="28"/>
        </w:rPr>
        <w:t>РЕШИЛА:</w:t>
      </w:r>
    </w:p>
    <w:p>
      <w:pPr>
        <w:pStyle w:val="Normal"/>
        <w:jc w:val="center"/>
        <w:rPr>
          <w:b/>
          <w:b/>
          <w:bCs/>
          <w:color w:val="000000"/>
          <w:sz w:val="28"/>
          <w:szCs w:val="28"/>
        </w:rPr>
      </w:pPr>
      <w:r>
        <w:rPr>
          <w:b/>
          <w:bCs/>
          <w:color w:val="000000"/>
          <w:sz w:val="28"/>
          <w:szCs w:val="28"/>
        </w:rPr>
      </w:r>
    </w:p>
    <w:p>
      <w:pPr>
        <w:pStyle w:val="TextBodyIndent"/>
        <w:spacing w:lineRule="atLeast" w:line="360" w:before="0" w:after="0"/>
        <w:ind w:left="0" w:firstLine="709"/>
        <w:jc w:val="both"/>
        <w:rPr>
          <w:spacing w:val="-4"/>
          <w:sz w:val="28"/>
          <w:szCs w:val="28"/>
          <w:lang w:val="ru-RU"/>
        </w:rPr>
      </w:pPr>
      <w:r>
        <w:rPr>
          <w:spacing w:val="-4"/>
          <w:sz w:val="28"/>
          <w:szCs w:val="28"/>
        </w:rPr>
        <w:t xml:space="preserve">1. Внести в решение Думы Холмского муниципального округа от </w:t>
      </w:r>
      <w:r>
        <w:rPr>
          <w:spacing w:val="-4"/>
          <w:sz w:val="28"/>
          <w:szCs w:val="28"/>
          <w:lang w:val="ru-RU"/>
        </w:rPr>
        <w:t>19.12.2024 г.</w:t>
      </w:r>
      <w:r>
        <w:rPr>
          <w:spacing w:val="-4"/>
          <w:sz w:val="28"/>
          <w:szCs w:val="28"/>
        </w:rPr>
        <w:t xml:space="preserve"> № </w:t>
      </w:r>
      <w:r>
        <w:rPr>
          <w:spacing w:val="-4"/>
          <w:sz w:val="28"/>
          <w:szCs w:val="28"/>
          <w:lang w:val="ru-RU"/>
        </w:rPr>
        <w:t>56</w:t>
      </w:r>
      <w:r>
        <w:rPr>
          <w:spacing w:val="-4"/>
          <w:sz w:val="28"/>
          <w:szCs w:val="28"/>
        </w:rPr>
        <w:t xml:space="preserve"> «</w:t>
      </w:r>
      <w:r>
        <w:rPr>
          <w:b/>
          <w:sz w:val="28"/>
          <w:szCs w:val="28"/>
        </w:rPr>
        <w:t xml:space="preserve"> </w:t>
      </w:r>
      <w:r>
        <w:rPr>
          <w:sz w:val="28"/>
          <w:szCs w:val="28"/>
        </w:rPr>
        <w:t>О бюджете Холмского муниципального округа на 2025 год и на плановый период 2026 и 2027 годов</w:t>
      </w:r>
      <w:r>
        <w:rPr>
          <w:spacing w:val="-4"/>
          <w:sz w:val="28"/>
          <w:szCs w:val="28"/>
        </w:rPr>
        <w:t>» следующие изменения:</w:t>
      </w:r>
    </w:p>
    <w:p>
      <w:pPr>
        <w:pStyle w:val="TextBodyIndent"/>
        <w:spacing w:lineRule="atLeast" w:line="240" w:before="0" w:after="0"/>
        <w:ind w:left="0" w:firstLine="709"/>
        <w:jc w:val="both"/>
        <w:rPr>
          <w:sz w:val="28"/>
          <w:szCs w:val="28"/>
          <w:lang w:val="ru-RU"/>
        </w:rPr>
      </w:pPr>
      <w:r>
        <w:rPr>
          <w:sz w:val="28"/>
          <w:szCs w:val="28"/>
          <w:lang w:val="ru-RU"/>
        </w:rPr>
        <w:t>1.1.в пункте 1:</w:t>
      </w:r>
    </w:p>
    <w:p>
      <w:pPr>
        <w:pStyle w:val="Normal"/>
        <w:spacing w:lineRule="atLeast" w:line="360"/>
        <w:ind w:firstLine="709"/>
        <w:rPr>
          <w:spacing w:val="-4"/>
          <w:sz w:val="28"/>
          <w:szCs w:val="28"/>
        </w:rPr>
      </w:pPr>
      <w:r>
        <w:rPr>
          <w:spacing w:val="-4"/>
          <w:sz w:val="28"/>
          <w:szCs w:val="28"/>
        </w:rPr>
        <w:t>а) в подпункте 1 цифры «260520,15646» заменить цифрами «263677,45646»</w:t>
      </w:r>
    </w:p>
    <w:p>
      <w:pPr>
        <w:pStyle w:val="Normal"/>
        <w:spacing w:lineRule="atLeast" w:line="360"/>
        <w:ind w:firstLine="709"/>
        <w:rPr>
          <w:spacing w:val="-4"/>
          <w:sz w:val="28"/>
          <w:szCs w:val="28"/>
        </w:rPr>
      </w:pPr>
      <w:r>
        <w:rPr>
          <w:spacing w:val="-4"/>
          <w:sz w:val="28"/>
          <w:szCs w:val="28"/>
        </w:rPr>
        <w:t>б) в подпункте 2 цифры «287751,69171» заменить цифрами «293508,99171»</w:t>
      </w:r>
    </w:p>
    <w:p>
      <w:pPr>
        <w:pStyle w:val="Normal"/>
        <w:spacing w:lineRule="atLeast" w:line="360"/>
        <w:ind w:firstLine="709"/>
        <w:rPr/>
      </w:pPr>
      <w:r>
        <w:rPr>
          <w:spacing w:val="-4"/>
          <w:sz w:val="28"/>
          <w:szCs w:val="28"/>
        </w:rPr>
        <w:t>в) в подпункте 3 цифры «27231,53525» заменить цифрами «29831,53525»</w:t>
      </w:r>
    </w:p>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2. Приложение 1 изложить в следующей редакции:</w:t>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w:t>
      </w:r>
    </w:p>
    <w:p>
      <w:pPr>
        <w:pStyle w:val="Normal"/>
        <w:spacing w:lineRule="exact" w:line="240"/>
        <w:jc w:val="right"/>
        <w:rPr/>
      </w:pPr>
      <w:r>
        <w:rPr/>
        <w:t>«О бюджете Холмского муниципального</w:t>
      </w:r>
    </w:p>
    <w:p>
      <w:pPr>
        <w:pStyle w:val="Normal"/>
        <w:spacing w:lineRule="exact" w:line="240"/>
        <w:jc w:val="right"/>
        <w:rPr/>
      </w:pPr>
      <w:r>
        <w:rPr/>
        <w:t xml:space="preserve">округа на 2025год и на плановый </w:t>
      </w:r>
    </w:p>
    <w:p>
      <w:pPr>
        <w:pStyle w:val="Normal"/>
        <w:spacing w:lineRule="exact" w:line="240"/>
        <w:jc w:val="right"/>
        <w:rPr/>
      </w:pPr>
      <w:r>
        <w:rPr/>
        <w:t>период 2026 и 2027 годов»</w:t>
      </w:r>
    </w:p>
    <w:p>
      <w:pPr>
        <w:pStyle w:val="Normal"/>
        <w:spacing w:lineRule="exact" w:line="240"/>
        <w:jc w:val="center"/>
        <w:rPr/>
      </w:pPr>
      <w:r>
        <w:rPr/>
        <w:t>Прогнозируемые поступления доходов в бюджет Холмского муниципального округа на 2025 год и на плановый период 2026 и 2027 годов</w:t>
      </w:r>
    </w:p>
    <w:tbl>
      <w:tblPr>
        <w:tblW w:w="10787" w:type="dxa"/>
        <w:jc w:val="left"/>
        <w:tblInd w:w="-20" w:type="dxa"/>
        <w:tblLayout w:type="fixed"/>
        <w:tblCellMar>
          <w:top w:w="0" w:type="dxa"/>
          <w:left w:w="108" w:type="dxa"/>
          <w:bottom w:w="0" w:type="dxa"/>
          <w:right w:w="108" w:type="dxa"/>
        </w:tblCellMar>
      </w:tblPr>
      <w:tblGrid>
        <w:gridCol w:w="2567"/>
        <w:gridCol w:w="2500"/>
        <w:gridCol w:w="1700"/>
        <w:gridCol w:w="2180"/>
        <w:gridCol w:w="1840"/>
      </w:tblGrid>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2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c>
          <w:tcPr>
            <w:tcW w:w="21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6 год</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7 год</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3 677,45646</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0 349,203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2 378,347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 721,1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 159,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 163,9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 941,6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 019,4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 038,4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 451,9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 948,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 048,30000</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 451,9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 948,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 048,30000</w:t>
            </w:r>
          </w:p>
        </w:tc>
      </w:tr>
      <w:tr>
        <w:trPr>
          <w:trHeight w:val="1448"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891,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36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 439,00000</w:t>
            </w:r>
          </w:p>
        </w:tc>
      </w:tr>
      <w:tr>
        <w:trPr>
          <w:trHeight w:val="16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01 0202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0000</w:t>
            </w:r>
          </w:p>
        </w:tc>
      </w:tr>
      <w:tr>
        <w:trPr>
          <w:trHeight w:val="11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0</w:t>
            </w:r>
          </w:p>
        </w:tc>
      </w:tr>
      <w:tr>
        <w:trPr>
          <w:trHeight w:val="10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0000</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63,7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97,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64,10000</w:t>
            </w:r>
          </w:p>
        </w:tc>
      </w:tr>
      <w:tr>
        <w:trPr>
          <w:trHeight w:val="314"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63,7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97,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64,10000</w:t>
            </w:r>
          </w:p>
        </w:tc>
      </w:tr>
      <w:tr>
        <w:trPr>
          <w:trHeight w:val="130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53,7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82,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44,10000</w:t>
            </w:r>
          </w:p>
        </w:tc>
      </w:tr>
      <w:tr>
        <w:trPr>
          <w:trHeight w:val="156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r>
      <w:tr>
        <w:trPr>
          <w:trHeight w:val="190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0,00000</w:t>
            </w:r>
          </w:p>
        </w:tc>
      </w:tr>
      <w:tr>
        <w:trPr>
          <w:trHeight w:val="8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256,0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66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083,00000</w:t>
            </w:r>
          </w:p>
        </w:tc>
      </w:tr>
      <w:tr>
        <w:trPr>
          <w:trHeight w:val="49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291,0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66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038,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91,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6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38,00000</w:t>
            </w:r>
          </w:p>
        </w:tc>
      </w:tr>
      <w:tr>
        <w:trPr>
          <w:trHeight w:val="8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5,0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0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45,00000</w:t>
            </w:r>
          </w:p>
        </w:tc>
      </w:tr>
      <w:tr>
        <w:trPr>
          <w:trHeight w:val="66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2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60 02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5,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6,0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2,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8,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00000</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17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984,00000</w:t>
            </w:r>
          </w:p>
        </w:tc>
        <w:tc>
          <w:tcPr>
            <w:tcW w:w="21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993,00000</w:t>
            </w:r>
          </w:p>
        </w:tc>
        <w:tc>
          <w:tcPr>
            <w:tcW w:w="184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005,00000</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00 00 0000 110</w:t>
            </w:r>
          </w:p>
        </w:tc>
        <w:tc>
          <w:tcPr>
            <w:tcW w:w="17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20,00000</w:t>
            </w:r>
          </w:p>
        </w:tc>
        <w:tc>
          <w:tcPr>
            <w:tcW w:w="21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30,00000</w:t>
            </w:r>
          </w:p>
        </w:tc>
        <w:tc>
          <w:tcPr>
            <w:tcW w:w="184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40,00000</w:t>
            </w:r>
          </w:p>
        </w:tc>
      </w:tr>
      <w:tr>
        <w:trPr>
          <w:trHeight w:val="8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20 14 0000 110</w:t>
            </w:r>
          </w:p>
        </w:tc>
        <w:tc>
          <w:tcPr>
            <w:tcW w:w="17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0,00000</w:t>
            </w:r>
          </w:p>
        </w:tc>
        <w:tc>
          <w:tcPr>
            <w:tcW w:w="2180" w:type="dxa"/>
            <w:tcBorders>
              <w:bottom w:val="single" w:sz="8" w:space="0" w:color="000000"/>
              <w:right w:val="single" w:sz="8" w:space="0" w:color="000000"/>
            </w:tcBorders>
            <w:vAlign w:val="bottom"/>
          </w:tcPr>
          <w:p>
            <w:pPr>
              <w:pStyle w:val="Normal"/>
              <w:jc w:val="right"/>
              <w:rPr/>
            </w:pPr>
            <w:r>
              <w:rPr>
                <w:color w:val="000000"/>
                <w:sz w:val="22"/>
                <w:szCs w:val="22"/>
              </w:rPr>
              <w:t>830,00000</w:t>
            </w:r>
          </w:p>
        </w:tc>
        <w:tc>
          <w:tcPr>
            <w:tcW w:w="18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0,00000</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емельный налог</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6000 00 0000 110</w:t>
            </w:r>
          </w:p>
        </w:tc>
        <w:tc>
          <w:tcPr>
            <w:tcW w:w="17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4,00000</w:t>
            </w:r>
          </w:p>
        </w:tc>
        <w:tc>
          <w:tcPr>
            <w:tcW w:w="21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3,00000</w:t>
            </w:r>
          </w:p>
        </w:tc>
        <w:tc>
          <w:tcPr>
            <w:tcW w:w="184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5,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0 00 0000 110</w:t>
            </w:r>
          </w:p>
        </w:tc>
        <w:tc>
          <w:tcPr>
            <w:tcW w:w="17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14,00000</w:t>
            </w:r>
          </w:p>
        </w:tc>
        <w:tc>
          <w:tcPr>
            <w:tcW w:w="21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03,00000</w:t>
            </w:r>
          </w:p>
        </w:tc>
        <w:tc>
          <w:tcPr>
            <w:tcW w:w="18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295,00000</w:t>
            </w:r>
          </w:p>
        </w:tc>
      </w:tr>
      <w:tr>
        <w:trPr>
          <w:trHeight w:val="76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2 14 0000 110</w:t>
            </w:r>
          </w:p>
        </w:tc>
        <w:tc>
          <w:tcPr>
            <w:tcW w:w="17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14,00000</w:t>
            </w:r>
          </w:p>
        </w:tc>
        <w:tc>
          <w:tcPr>
            <w:tcW w:w="21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03,00000</w:t>
            </w:r>
          </w:p>
        </w:tc>
        <w:tc>
          <w:tcPr>
            <w:tcW w:w="18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295,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40 00 0000 110</w:t>
            </w:r>
          </w:p>
        </w:tc>
        <w:tc>
          <w:tcPr>
            <w:tcW w:w="17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0,00000</w:t>
            </w:r>
          </w:p>
        </w:tc>
        <w:tc>
          <w:tcPr>
            <w:tcW w:w="21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0,00000</w:t>
            </w:r>
          </w:p>
        </w:tc>
        <w:tc>
          <w:tcPr>
            <w:tcW w:w="18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0,00000</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42 14 0000 110</w:t>
            </w:r>
          </w:p>
        </w:tc>
        <w:tc>
          <w:tcPr>
            <w:tcW w:w="17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0,00000</w:t>
            </w:r>
          </w:p>
        </w:tc>
        <w:tc>
          <w:tcPr>
            <w:tcW w:w="21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0,00000</w:t>
            </w:r>
          </w:p>
        </w:tc>
        <w:tc>
          <w:tcPr>
            <w:tcW w:w="18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5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779,50000</w:t>
            </w:r>
          </w:p>
        </w:tc>
        <w:tc>
          <w:tcPr>
            <w:tcW w:w="218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40,50000</w:t>
            </w:r>
          </w:p>
        </w:tc>
        <w:tc>
          <w:tcPr>
            <w:tcW w:w="184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25,50000</w:t>
            </w:r>
          </w:p>
        </w:tc>
      </w:tr>
      <w:tr>
        <w:trPr>
          <w:trHeight w:val="99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vAlign w:val="bottom"/>
          </w:tcPr>
          <w:p>
            <w:pPr>
              <w:pStyle w:val="Normal"/>
              <w:jc w:val="center"/>
              <w:rPr/>
            </w:pPr>
            <w:r>
              <w:rPr>
                <w:b/>
                <w:bCs/>
                <w:color w:val="000000"/>
                <w:sz w:val="22"/>
                <w:szCs w:val="22"/>
              </w:rPr>
              <w:t>1 1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r>
      <w:tr>
        <w:trPr>
          <w:trHeight w:val="17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r>
      <w:tr>
        <w:trPr>
          <w:trHeight w:val="12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0 14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0,40000</w:t>
            </w:r>
          </w:p>
        </w:tc>
      </w:tr>
      <w:tr>
        <w:trPr>
          <w:trHeight w:val="12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2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4 14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0000</w:t>
            </w:r>
          </w:p>
        </w:tc>
      </w:tr>
      <w:tr>
        <w:trPr>
          <w:trHeight w:val="102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598"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127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4 14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25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2 00000 00 0000 00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00</w:t>
            </w:r>
          </w:p>
        </w:tc>
        <w:tc>
          <w:tcPr>
            <w:tcW w:w="2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0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500" w:type="dxa"/>
            <w:tcBorders>
              <w:bottom w:val="single" w:sz="4" w:space="0" w:color="000000"/>
              <w:right w:val="single" w:sz="4" w:space="0" w:color="000000"/>
            </w:tcBorders>
            <w:vAlign w:val="bottom"/>
          </w:tcPr>
          <w:p>
            <w:pPr>
              <w:pStyle w:val="Normal"/>
              <w:jc w:val="center"/>
              <w:rPr/>
            </w:pPr>
            <w:r>
              <w:rPr>
                <w:sz w:val="22"/>
                <w:szCs w:val="22"/>
              </w:rPr>
              <w:t>1 12 0101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1 12 01030 01 0000 12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2 14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r>
      <w:tr>
        <w:trPr>
          <w:trHeight w:val="1500" w:hRule="atLeast"/>
        </w:trPr>
        <w:tc>
          <w:tcPr>
            <w:tcW w:w="2567" w:type="dxa"/>
            <w:tcBorders>
              <w:left w:val="single" w:sz="4" w:space="0" w:color="000000"/>
              <w:bottom w:val="single" w:sz="4" w:space="0" w:color="000000"/>
              <w:right w:val="single" w:sz="4" w:space="0" w:color="000000"/>
            </w:tcBorders>
            <w:vAlign w:val="bottom"/>
          </w:tcPr>
          <w:p>
            <w:pPr>
              <w:pStyle w:val="Normal"/>
              <w:rPr>
                <w:color w:val="22272F"/>
                <w:sz w:val="22"/>
                <w:szCs w:val="22"/>
              </w:rPr>
            </w:pPr>
            <w:r>
              <w:rPr>
                <w:color w:val="22272F"/>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2000 00 0000 00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r>
      <w:tr>
        <w:trPr>
          <w:trHeight w:val="1665" w:hRule="atLeast"/>
        </w:trPr>
        <w:tc>
          <w:tcPr>
            <w:tcW w:w="2567" w:type="dxa"/>
            <w:tcBorders>
              <w:left w:val="single" w:sz="4" w:space="0" w:color="000000"/>
              <w:bottom w:val="single" w:sz="4" w:space="0" w:color="000000"/>
              <w:right w:val="single" w:sz="4" w:space="0" w:color="000000"/>
            </w:tcBorders>
            <w:vAlign w:val="bottom"/>
          </w:tcPr>
          <w:p>
            <w:pPr>
              <w:pStyle w:val="Normal"/>
              <w:rPr>
                <w:color w:val="22272F"/>
                <w:sz w:val="22"/>
                <w:szCs w:val="22"/>
              </w:rPr>
            </w:pPr>
            <w:r>
              <w:rPr>
                <w:color w:val="22272F"/>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2043 14 0000 4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20,0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21,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05,0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дминистративные штрафы, установленные главой 9 Кодекса Российской Федерации об административных правонарушениях,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r>
      <w:tr>
        <w:trPr>
          <w:trHeight w:val="13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1050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03,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12,00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2 197,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74,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НАЛОГОВЫЕ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7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0,0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7 15000 00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 зачисляемые в бюджеты муниципальных округ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17 15020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456"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 зачисляемые в бюджеты муниципальных округов (Инициативные платежи, зачисляемые в бюджеты муниципальных округов на реализацию местных инициатив в рамках приоритетного регионального проекта "Наш выбор")</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17 15020 14 7705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 зачисляемые в бюджеты муниципальных округов (Инициативные платежи, зачисляемые в бюджеты муниципальных округов на реализацию приоритетныхъ проектов поддержки местных инициати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17 15020 14 752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0 956,35646</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 189,303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 214,447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0 956,35646</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4 189,303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131 214,447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9 289,6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558,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719,8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289,6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 558,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719,80000</w:t>
            </w:r>
          </w:p>
        </w:tc>
      </w:tr>
      <w:tr>
        <w:trPr>
          <w:trHeight w:val="8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тации бюджетам муниципальных округов на выравнивание бюджетной обеспеченности из бюджета субъекта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14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89 089,60000</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51 558,2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48 719,80000</w:t>
            </w:r>
          </w:p>
        </w:tc>
      </w:tr>
      <w:tr>
        <w:trPr>
          <w:trHeight w:val="8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я на поддержку мер по обеспечению сбалансированности бюджетов муниципальных районов, муниципальных округов, городского округа Новгородской обла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2 14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200,00000</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 996,33500</w:t>
            </w:r>
          </w:p>
        </w:tc>
        <w:tc>
          <w:tcPr>
            <w:tcW w:w="2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764,583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646,72700</w:t>
            </w:r>
          </w:p>
        </w:tc>
      </w:tr>
      <w:tr>
        <w:trPr>
          <w:trHeight w:val="97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30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86,89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91,563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073,35700</w:t>
            </w:r>
          </w:p>
        </w:tc>
      </w:tr>
      <w:tr>
        <w:trPr>
          <w:trHeight w:val="456"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304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86,89000</w:t>
            </w:r>
          </w:p>
        </w:tc>
        <w:tc>
          <w:tcPr>
            <w:tcW w:w="2180" w:type="dxa"/>
            <w:tcBorders>
              <w:bottom w:val="single" w:sz="4" w:space="0" w:color="000000"/>
              <w:right w:val="single" w:sz="4" w:space="0" w:color="000000"/>
            </w:tcBorders>
            <w:vAlign w:val="bottom"/>
          </w:tcPr>
          <w:p>
            <w:pPr>
              <w:pStyle w:val="Normal"/>
              <w:jc w:val="right"/>
              <w:rPr/>
            </w:pPr>
            <w:r>
              <w:rPr>
                <w:color w:val="000000"/>
                <w:sz w:val="22"/>
                <w:szCs w:val="22"/>
              </w:rPr>
              <w:t>2 191,563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73,35700</w:t>
            </w:r>
          </w:p>
        </w:tc>
      </w:tr>
      <w:tr>
        <w:trPr>
          <w:trHeight w:val="73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муниципальных округов на поддержку отрасли культур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51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33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92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27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на поддержку отрасли культуры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519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3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2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7000</w:t>
            </w:r>
          </w:p>
        </w:tc>
      </w:tr>
      <w:tr>
        <w:trPr>
          <w:trHeight w:val="88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муниципальных округов на реализацию программ формирования современной городской сре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555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11,315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на реализацию программ формирования современной городской среды, на 2025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555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11,315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округ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9999 14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 180,8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 554,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 554,1000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муниципальных округов на формирование муниципальных дорожных фондов на 2024 год и на плановый период 2025 и 2026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15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80,00000</w:t>
            </w:r>
          </w:p>
        </w:tc>
      </w:tr>
      <w:tr>
        <w:trPr>
          <w:trHeight w:val="9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бюджетам муниципальных округов на приобретение или изготовление бланков документов об образовании и (или) о квалификации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20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00</w:t>
            </w:r>
          </w:p>
        </w:tc>
      </w:tr>
      <w:tr>
        <w:trPr>
          <w:trHeight w:val="13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29999 14 721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5 год и на плановй период 2026 и 2027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29999 14 723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5,8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5,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5,80000</w:t>
            </w:r>
          </w:p>
        </w:tc>
      </w:tr>
      <w:tr>
        <w:trPr>
          <w:trHeight w:val="91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 Народный  бюджет" на 2025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63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на реализацию практики инициативного бюджетирования "Наш выбор" на 2025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705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0,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0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Практика поддержки местных инициатив (ППМИ) на территории Новгородской области" на 2025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52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6,7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49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331,66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799,4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780,8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0,60000</w:t>
            </w:r>
          </w:p>
        </w:tc>
        <w:tc>
          <w:tcPr>
            <w:tcW w:w="21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0,60000</w:t>
            </w:r>
          </w:p>
        </w:tc>
        <w:tc>
          <w:tcPr>
            <w:tcW w:w="18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0,60000</w:t>
            </w:r>
          </w:p>
        </w:tc>
      </w:tr>
      <w:tr>
        <w:trPr>
          <w:trHeight w:val="136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реализующих общеобразовательные программы начального общего,основного общего и среднего общего образования,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 240,1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610,400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39 610,40000</w:t>
            </w:r>
          </w:p>
        </w:tc>
      </w:tr>
      <w:tr>
        <w:trPr>
          <w:trHeight w:val="37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0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217,6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41,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41,30000</w:t>
            </w:r>
          </w:p>
        </w:tc>
      </w:tr>
      <w:tr>
        <w:trPr>
          <w:trHeight w:val="10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0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содержанию штатных единиц, осуществляющих переданные отдельные государственные полномочия области,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2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3,2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3,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3,2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5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7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8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5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r>
      <w:tr>
        <w:trPr>
          <w:trHeight w:val="162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65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в области увековечения памяти погибших при защите Отечества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6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7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000</w:t>
            </w:r>
          </w:p>
        </w:tc>
      </w:tr>
      <w:tr>
        <w:trPr>
          <w:trHeight w:val="24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являющихся детьми, в том числе пасынками и падчерицами, граждан,призванных на военную службу по мобилизации,граждан,заключивших контракт о прохождении военной службы,заключивших контракт о добровольном содействии,сотрудников,находящихся в служебной командировке,а так же погибших(умерших) граждан,сотрудников;граждан,сотрудников,ставших инвалидами, на 2025 год и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16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6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60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164,6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общего,среднего общего образования,и осуществляющих трудовую деятельность на территории муниципального района,муниципального округа Новгородской области в 2022-2027 годах, на 2025 год и на плдановый период 2026 и 2027 годов</w:t>
            </w:r>
          </w:p>
        </w:tc>
        <w:tc>
          <w:tcPr>
            <w:tcW w:w="2500" w:type="dxa"/>
            <w:tcBorders>
              <w:bottom w:val="single" w:sz="4" w:space="0" w:color="000000"/>
              <w:right w:val="single" w:sz="4" w:space="0" w:color="000000"/>
            </w:tcBorders>
            <w:vAlign w:val="bottom"/>
          </w:tcPr>
          <w:p>
            <w:pPr>
              <w:pStyle w:val="Normal"/>
              <w:jc w:val="center"/>
              <w:rPr>
                <w:sz w:val="22"/>
                <w:szCs w:val="22"/>
              </w:rPr>
            </w:pPr>
            <w:r>
              <w:rPr>
                <w:sz w:val="22"/>
                <w:szCs w:val="22"/>
              </w:rPr>
              <w:t>2 02 30024 14 7265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218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r>
      <w:tr>
        <w:trPr>
          <w:trHeight w:val="91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содержание ребенкав семье опекуна и приемной семье,а также вознаграждение,причитающееся приемному родителю,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r>
      <w:tr>
        <w:trPr>
          <w:trHeight w:val="156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компенсацию родительской платы родителям(законным представителям)детей, посещающих частные и муниципальные образовательные организации, реализующие образовательную программу дошкольного образования,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082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22,7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22,7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22,7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082 14 0000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4 422,7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22,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22,7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4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7,7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3,3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18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4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70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463,3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5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35120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w:t>
            </w:r>
          </w:p>
        </w:tc>
      </w:tr>
      <w:tr>
        <w:trPr>
          <w:trHeight w:val="139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7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86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0,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5,80000</w:t>
            </w:r>
          </w:p>
        </w:tc>
      </w:tr>
      <w:tr>
        <w:trPr>
          <w:trHeight w:val="13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 источником финансового обеспечени я которой являются средства федерального и областного бюджетов), на 2024 год и на плановый период 2025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79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86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8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303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437,3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437,3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437,30000</w:t>
            </w:r>
          </w:p>
        </w:tc>
      </w:tr>
      <w:tr>
        <w:trPr>
          <w:trHeight w:val="18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303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37,3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37,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37,30000</w:t>
            </w:r>
          </w:p>
        </w:tc>
      </w:tr>
      <w:tr>
        <w:trPr>
          <w:trHeight w:val="69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государственную регистрацию актов гражданского состоя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93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30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7,30000</w:t>
            </w:r>
          </w:p>
        </w:tc>
      </w:tr>
      <w:tr>
        <w:trPr>
          <w:trHeight w:val="13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государственную регистрацию актов гражданского состояния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930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3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7,30000</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338,76146</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067,12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067,12000</w:t>
            </w:r>
          </w:p>
        </w:tc>
      </w:tr>
      <w:tr>
        <w:trPr>
          <w:trHeight w:val="145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505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12000</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12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12000</w:t>
            </w:r>
          </w:p>
        </w:tc>
      </w:tr>
      <w:tr>
        <w:trPr>
          <w:trHeight w:val="13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5050 14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2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2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2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260,64146</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8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89,00000</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округ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14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260,64146</w:t>
            </w:r>
          </w:p>
        </w:tc>
        <w:tc>
          <w:tcPr>
            <w:tcW w:w="2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89,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89,0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овгородской области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49999 14 717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9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9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20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организацию бесплатной перевозки обучающихся общеобразовательных организаций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2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r>
      <w:tr>
        <w:trPr>
          <w:trHeight w:val="11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создание условий для обеспечения жителей отдаленных и (или) труднодоступных населенных пунктов Новгородской области услугами торговли посредствам мобильных торговых объектов, обеспечивающих доставку и реализацию товаров, на 2025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26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39246</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обеспечение расходных обязательств, связанных с реализацией указа Губернатора Новгородской области от 11.10.2022 № 584</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26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5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 год и на плановый период 2026 и 2027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53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осуществление мероприятий по созданию и (или) содержанию мест (площадок) накопления твердых коммунальных отходов в 2025 году</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179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715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частичную компенсацию дополнительных расходов на повышение оплаты труда работников бюджетной сфер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14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6,800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18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400</w:t>
            </w:r>
          </w:p>
        </w:tc>
        <w:tc>
          <w:tcPr>
            <w:tcW w:w="2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bl>
    <w:p>
      <w:pPr>
        <w:pStyle w:val="Normal"/>
        <w:numPr>
          <w:ilvl w:val="0"/>
          <w:numId w:val="0"/>
        </w:numPr>
        <w:spacing w:lineRule="atLeast" w:line="360"/>
        <w:ind w:firstLine="709"/>
        <w:jc w:val="both"/>
        <w:outlineLvl w:val="0"/>
        <w:rPr/>
      </w:pPr>
      <w:r>
        <w:rPr>
          <w:spacing w:val="-4"/>
          <w:sz w:val="28"/>
          <w:szCs w:val="28"/>
        </w:rPr>
        <w:t>1.3. Приложение 2 изложить в следующей редакции:</w:t>
      </w:r>
      <w:r>
        <w:rPr/>
        <w:t xml:space="preserve">       </w:t>
      </w:r>
    </w:p>
    <w:p>
      <w:pPr>
        <w:pStyle w:val="Normal"/>
        <w:spacing w:lineRule="exact" w:line="240"/>
        <w:ind w:left="708" w:firstLine="708"/>
        <w:jc w:val="right"/>
        <w:rPr/>
      </w:pPr>
      <w:r>
        <w:rPr/>
        <w:t xml:space="preserve">Приложение 2 </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pPr>
      <w:r>
        <w:rPr/>
      </w:r>
    </w:p>
    <w:p>
      <w:pPr>
        <w:pStyle w:val="Normal"/>
        <w:spacing w:lineRule="exact" w:line="240"/>
        <w:jc w:val="center"/>
        <w:rPr/>
      </w:pPr>
      <w:r>
        <w:rPr>
          <w:b/>
          <w:bCs/>
          <w:sz w:val="28"/>
          <w:szCs w:val="28"/>
        </w:rPr>
        <w:t xml:space="preserve">Источники внутреннего финансирования дефицита </w:t>
      </w:r>
      <w:r>
        <w:rPr>
          <w:b/>
          <w:sz w:val="28"/>
          <w:szCs w:val="28"/>
        </w:rPr>
        <w:t xml:space="preserve">бюджета Холмского муниципального округа </w:t>
      </w:r>
      <w:r>
        <w:rPr>
          <w:b/>
          <w:bCs/>
          <w:sz w:val="28"/>
          <w:szCs w:val="28"/>
        </w:rPr>
        <w:t>на 2025 год и на плановый период 2026 и 2027 годов</w:t>
      </w:r>
    </w:p>
    <w:p>
      <w:pPr>
        <w:pStyle w:val="Normal"/>
        <w:jc w:val="center"/>
        <w:rPr>
          <w:b/>
          <w:b/>
          <w:bCs/>
          <w:sz w:val="26"/>
          <w:szCs w:val="26"/>
        </w:rPr>
      </w:pPr>
      <w:r>
        <w:rPr>
          <w:b/>
          <w:bCs/>
          <w:sz w:val="26"/>
          <w:szCs w:val="26"/>
        </w:rPr>
      </w:r>
    </w:p>
    <w:p>
      <w:pPr>
        <w:pStyle w:val="Normal"/>
        <w:autoSpaceDE w:val="false"/>
        <w:ind w:firstLine="851"/>
        <w:jc w:val="center"/>
        <w:rPr/>
      </w:pPr>
      <w:r>
        <w:rPr>
          <w:sz w:val="20"/>
          <w:szCs w:val="20"/>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3652"/>
        <w:gridCol w:w="2268"/>
        <w:gridCol w:w="1276"/>
        <w:gridCol w:w="1276"/>
        <w:gridCol w:w="127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2"/>
                <w:szCs w:val="22"/>
              </w:rPr>
              <w:tab/>
            </w:r>
            <w:r>
              <w:rPr>
                <w:b/>
              </w:rPr>
              <w:t>Наименование источника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7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9831,53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4 0000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3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14 0000 710</w:t>
            </w: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76,68000</w:t>
            </w:r>
          </w:p>
        </w:tc>
      </w:tr>
      <w:tr>
        <w:trPr>
          <w:trHeight w:val="67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63677,4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22378,34700</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2 01 0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3677,4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14 0000 5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3677,4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94531,83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531,83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4531,83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14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531,83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055,02700</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1.4. Пункт 9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5 год в сумме 180956,35646 тыс. рублей, на 2026 год в сумме 134 189,30300 тыс. рублей и на 2027 год в сумме 131214,44700 тыс. рублей.</w:t>
      </w:r>
    </w:p>
    <w:p>
      <w:pPr>
        <w:pStyle w:val="Normal"/>
        <w:numPr>
          <w:ilvl w:val="0"/>
          <w:numId w:val="0"/>
        </w:numPr>
        <w:spacing w:lineRule="atLeast" w:line="360" w:before="120" w:after="0"/>
        <w:ind w:firstLine="851"/>
        <w:jc w:val="both"/>
        <w:outlineLvl w:val="0"/>
        <w:rPr>
          <w:sz w:val="28"/>
          <w:szCs w:val="28"/>
        </w:rPr>
      </w:pPr>
      <w:r>
        <w:rPr>
          <w:sz w:val="28"/>
          <w:szCs w:val="28"/>
        </w:rPr>
        <w:t>1.5. Приложение 6 изложить в следующей редакции:</w:t>
      </w:r>
    </w:p>
    <w:p>
      <w:pPr>
        <w:pStyle w:val="Normal"/>
        <w:spacing w:lineRule="exact" w:line="240"/>
        <w:jc w:val="right"/>
        <w:rPr>
          <w:sz w:val="28"/>
          <w:szCs w:val="28"/>
        </w:rPr>
      </w:pPr>
      <w:r>
        <w:rPr>
          <w:sz w:val="28"/>
          <w:szCs w:val="28"/>
        </w:rPr>
      </w:r>
    </w:p>
    <w:p>
      <w:pPr>
        <w:pStyle w:val="Normal"/>
        <w:spacing w:lineRule="exact" w:line="240"/>
        <w:jc w:val="right"/>
        <w:rPr/>
      </w:pPr>
      <w:r>
        <w:rPr/>
        <w:t>Приложение 6</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округа «О бюджете Холмского</w:t>
      </w:r>
    </w:p>
    <w:p>
      <w:pPr>
        <w:pStyle w:val="Normal"/>
        <w:spacing w:lineRule="exact" w:line="240"/>
        <w:jc w:val="right"/>
        <w:rPr/>
      </w:pPr>
      <w:r>
        <w:rPr/>
        <w:t xml:space="preserve"> </w:t>
      </w:r>
      <w:r>
        <w:rPr/>
        <w:t>муниципального округа на 2025год</w:t>
      </w:r>
    </w:p>
    <w:p>
      <w:pPr>
        <w:pStyle w:val="Normal"/>
        <w:spacing w:lineRule="exact" w:line="240"/>
        <w:jc w:val="right"/>
        <w:rPr/>
      </w:pPr>
      <w:r>
        <w:rPr/>
        <w:t>и на плановый период 2026 и 2027 годов»</w:t>
      </w:r>
    </w:p>
    <w:p>
      <w:pPr>
        <w:pStyle w:val="Normal"/>
        <w:jc w:val="right"/>
        <w:rPr>
          <w:b/>
          <w:b/>
          <w:sz w:val="28"/>
          <w:szCs w:val="28"/>
        </w:rPr>
      </w:pPr>
      <w:r>
        <w:rPr>
          <w:b/>
          <w:sz w:val="28"/>
          <w:szCs w:val="28"/>
        </w:rPr>
      </w:r>
    </w:p>
    <w:p>
      <w:pPr>
        <w:pStyle w:val="Normal"/>
        <w:autoSpaceDE w:val="false"/>
        <w:spacing w:lineRule="exact" w:line="240"/>
        <w:jc w:val="center"/>
        <w:rPr/>
      </w:pPr>
      <w:r>
        <w:rPr/>
        <w:t>Ведомственная структура расходов бюджета Холмского муниципального округа на 2025 год и на плановый период 2026 и 2027 годов</w:t>
      </w:r>
    </w:p>
    <w:tbl>
      <w:tblPr>
        <w:tblW w:w="10655" w:type="dxa"/>
        <w:jc w:val="left"/>
        <w:tblInd w:w="-20" w:type="dxa"/>
        <w:tblLayout w:type="fixed"/>
        <w:tblCellMar>
          <w:top w:w="0" w:type="dxa"/>
          <w:left w:w="108" w:type="dxa"/>
          <w:bottom w:w="0" w:type="dxa"/>
          <w:right w:w="108" w:type="dxa"/>
        </w:tblCellMar>
      </w:tblPr>
      <w:tblGrid>
        <w:gridCol w:w="2895"/>
        <w:gridCol w:w="752"/>
        <w:gridCol w:w="757"/>
        <w:gridCol w:w="1420"/>
        <w:gridCol w:w="736"/>
        <w:gridCol w:w="1365"/>
        <w:gridCol w:w="1365"/>
        <w:gridCol w:w="1365"/>
      </w:tblGrid>
      <w:tr>
        <w:trPr>
          <w:trHeight w:val="8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2 255,0204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7 829,14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4 024,844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 805,4391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4 561,732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739,1634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 770,9609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964,9721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 675,9634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867,7609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61,77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772,7634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 867,7609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61,77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772,7634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 867,7609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61,77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72,7634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 235,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801,772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212,7634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297,6889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7,6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95,14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95,14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95,142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8,05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8,05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8,058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 398,0781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868,6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382,5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36"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8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потребления энергетических ресурсов органами местного самуправления и муниципальными учреждениям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информационного обеспечения населенияч по энергосбережению и повышение энергоэффективности на территории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76,8844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8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03,2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6,906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6,906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32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06,9069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5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977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5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77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5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77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20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 150,9874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 030,1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 150,9874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030,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722,087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601,2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097,769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263,16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83,768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4,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5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1,3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736"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ассового обучения населения на территории Холмского муниципального округа приемам оказания первой помощ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045,9063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2,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045,9063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2,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154,706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04,70634</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1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3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9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инициативных проекто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78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7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9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36"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3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7,30000</w:t>
            </w:r>
          </w:p>
        </w:tc>
      </w:tr>
      <w:tr>
        <w:trPr>
          <w:trHeight w:val="306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3,3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463,3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11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1,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11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7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5,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979,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3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35,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9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93,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8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г.Холм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3,8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6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Хранение и обновление материального резерва,предназначенного для ликвидации чрезвычайных ситуаций</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6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6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4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 090,9457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964,47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 547,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7,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189,1360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88,27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170,8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189,1360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8,27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70,8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89,1360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88,27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170,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51,7697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4,5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7,11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951,7697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4,58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297,11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убсидии на формирование муниципальных дорожных фондо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084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352,4985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9084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352,4985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ормирование муниципального дорожного фонд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Д84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9Д84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формирование муниципальных дорожных фондо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084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2676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084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2676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на формирование муниципального дорожного фонда за счет средств бюджета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Д84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Д84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3,69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14,5096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6,4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9,10968</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9,10968</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1987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726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1,1987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5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9109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S26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7,9109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262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9001262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1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40000</w:t>
            </w:r>
          </w:p>
        </w:tc>
      </w:tr>
      <w:tr>
        <w:trPr>
          <w:trHeight w:val="280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 708,21355</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69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492,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18,1809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18,1809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округа</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18,1809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возмещение) затрат в связи с оказанием услуг по содержанию жилищного фонд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6</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8,180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6306</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7,2135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6306</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9674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400,3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22,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2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2,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9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9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0,2624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514,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375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выпадающих доходов организациям, оказывающим банные услуги населению</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4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61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4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5,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плату исполнительного сбора в рамках исполнительных производст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289,7125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2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округа водой надлежащего качеств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3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26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171,5695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9,7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уличного освещ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60012387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9,7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12387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39,7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12387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22388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и содержание мест захороне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2</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323892</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01,4195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чих мероприятий по благоустройству</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0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6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и инициативного бюджетирования "Территориальное общественное самоуправление (ТОС) на территории Новгородской области" (Благоустройство общественной зоны на территории ТОС "Левый берег" в городе Холме)</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2</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12</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и инициативного бюджетирования "Практика поддержки местных инициатив (ППМИ) на территории Новгородской области" (Благоустройство Георгиевского гражданского кладбища в городе Холме)</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3</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13</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2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СД по проекту "Обустройство тропы на Рдейский монастырь"</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4</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14</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роекта освоения лесо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5</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15</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17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3,71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6004717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3,71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52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752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Народный бюджет"</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76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17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1,1645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S17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1,16459</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 софинансирование за счёт средств бюджета округа, средств насе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52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S52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актики инициативного бюджетирования "Народный бюджет"</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S6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территории города Холм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Формирование комфортной городской среды"</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И4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федерального проекта "Формирование комфортной городской среды"</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И4555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И4555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05,334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3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4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7 705,334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3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4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05,33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31,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 94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665,33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 90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703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18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3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718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234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 163,39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0 686,603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8 423,603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50 340,92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 173,40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 058,903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 31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 173,40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 058,903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261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 273,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 173,40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 058,903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 744,63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610,33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 490,933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4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042,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r>
      <w:tr>
        <w:trPr>
          <w:trHeight w:val="73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81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 811,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 238,5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5,1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60000</w:t>
            </w:r>
          </w:p>
        </w:tc>
      </w:tr>
      <w:tr>
        <w:trPr>
          <w:trHeight w:val="408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76,8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1L304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1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4,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1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4,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1S238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46,187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76,7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76,75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диновременную выплату молодым педагогам за счет средств бюджета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4</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54</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3,8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687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687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27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31,00000</w:t>
            </w:r>
          </w:p>
        </w:tc>
      </w:tr>
      <w:tr>
        <w:trPr>
          <w:trHeight w:val="306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6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53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8,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8,9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8,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8,9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53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едагоги и наставник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82,2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86,3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91,22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050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Ю65050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12000</w:t>
            </w:r>
          </w:p>
        </w:tc>
      </w:tr>
      <w:tr>
        <w:trPr>
          <w:trHeight w:val="22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179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5,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Ю65179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5,8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303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Ю65303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437,3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913,20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2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675,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6,26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8,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42</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26142</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8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160,46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1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12,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4,71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26,4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26,45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7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41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61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0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613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85,7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85,7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85,75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56</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2721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15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3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3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787,5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художественного образования в сфере культуры,сохранение кадрового потенциала сферы культуры, повышение престижности и привлекательности профессии работника культуры.</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22,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52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22,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50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50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1,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5</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155</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6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45,8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Наш выбор" на 2025 год</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70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70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1,5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актики инициативного бюджетирования "Наш выбор" на 2025 год за счет средств бюджета муниципального округа, средств насе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70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70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2,06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261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6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4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5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002706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валификации и профессиональной подготовки выборных должностных лиц, муниципальных служащих и служащих</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дальнейшего развития местного самоуправления в округе</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4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 157,744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4 195,2429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163,2776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157,7441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 195,242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163,2776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109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 073,503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195,242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163,2776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101267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70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3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 194,553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 065,757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063,2776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 194,553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 065,757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 063,2776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03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03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375,8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375,8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938,3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4,97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1,57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29,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3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0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111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646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L519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0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1119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4646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1,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1,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1,3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2,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2,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2,5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7 689,15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 507,2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31 813,3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5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 557,73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66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971,3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 511,2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1 66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970,9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4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51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66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970,9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735,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88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5,4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9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26,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92,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126,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405,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1 405,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02,8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r>
      <w:tr>
        <w:trPr>
          <w:trHeight w:val="382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5 год</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67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2,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5,5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6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7,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3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357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251,42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42,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251,42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4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42,00000</w:t>
            </w:r>
          </w:p>
        </w:tc>
      </w:tr>
      <w:tr>
        <w:trPr>
          <w:trHeight w:val="229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931,5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2,1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931,5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022,1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99,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77,68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77,68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77,682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71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71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718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1A082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332,1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A082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332,12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22,7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001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45,09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45,09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8,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5,09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8,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35,09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45,09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45,09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расноборский территориальный отдел Холмского муниципального округа</w:t>
            </w:r>
          </w:p>
        </w:tc>
        <w:tc>
          <w:tcPr>
            <w:tcW w:w="7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400,81728</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816,175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535,139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706,8155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16,74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25,899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64,0155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73,94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83,099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64,0155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73,94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83,099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64,01551</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 273,94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83,099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4,0155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18,94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8,099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41,0237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12,94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22,099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4,89973</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90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908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2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7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7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S23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S23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2,8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4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4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4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8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0002333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7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725887</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725887</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80,1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11,93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21,74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80,1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1,9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21,74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2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0,1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93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1,74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0,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9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1,74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0,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9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1,74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0,16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93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1,74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0,8417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4,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4,5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0,84177</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74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0,84177</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74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4,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2588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12588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225882</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225882</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325883</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325883</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4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425884</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425884</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5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5,3417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525885</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45,3417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525885</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5,34177</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 инициативного бюджетирования на территории Новгородской област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6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 инициативного бюджетирования на территории Новгородской област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625886</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625886</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8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825888</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825888</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рховский территориальный отдел Холмского муниципального округа</w:t>
            </w:r>
          </w:p>
        </w:tc>
        <w:tc>
          <w:tcPr>
            <w:tcW w:w="7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527,84071</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758,1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143,723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68,0327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50,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95,633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4,43271</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2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72,033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4,4327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2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72,033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4,4327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2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72,033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4,4327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2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72,033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19,37191</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5,033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4,8608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3,6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3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3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6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0002333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8,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7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725887</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725887</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8,58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06,3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47,09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8,5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6,3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47,09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668,5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6,3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7,09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8,5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6,3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7,09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8,5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6,3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7,09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8,58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6,3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7,09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033,22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33,22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8,0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768,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3,2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8,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768,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12588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12588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225882</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225882</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325883</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325883</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4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425884</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425884</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5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5,5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525885</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5,5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525885</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5,5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 инициативного бюджетирования на территории Новгородской област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 инициативного бюджетирования на территории Новгородской област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25886</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625886</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Кленовец)</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752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6752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Кленовец) софинансирование за счёт средств бюджета округа, средств насе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S526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6S526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20"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7008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825888</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825888</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огодской территориальный отдел Холмского муниципального округа</w:t>
            </w:r>
          </w:p>
        </w:tc>
        <w:tc>
          <w:tcPr>
            <w:tcW w:w="7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439,30625</w:t>
            </w:r>
          </w:p>
        </w:tc>
        <w:tc>
          <w:tcPr>
            <w:tcW w:w="136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3 919,33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094,841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75,55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26,18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67,871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22,75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73,3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15,071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1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22,75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73,3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15,071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22,75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73,3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15,071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22,75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5,071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50,79788</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20,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0,671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1,6054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3,08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4,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35166</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2,8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7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6,6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2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46,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0002333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7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725887</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725887</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4,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03,03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70,6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04,47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03,0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70,6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04,47000</w:t>
            </w:r>
          </w:p>
        </w:tc>
      </w:tr>
      <w:tr>
        <w:trPr>
          <w:trHeight w:val="314"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03,03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0,6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4,47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3,0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0,6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4,47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3,0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0,6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4,47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3,03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70,65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4,47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21,72125</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3,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3,5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7212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1,7212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3,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5881</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25881</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225882</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225882</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3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325883</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325883</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4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425884</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425884</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5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31,2212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525885</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2212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525885</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1,22125</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 инициативного бюджетирования на территории Новгородской области</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6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 инициативного бюджетирования на территории Новгородской области</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625886</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625886</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8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825888</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825888</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округа</w:t>
            </w:r>
          </w:p>
        </w:tc>
        <w:tc>
          <w:tcPr>
            <w:tcW w:w="7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7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20"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909,192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09,192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75,2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9,19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9,19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9,19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89,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10,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10,2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9,99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976,815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970,41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64,1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70,41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70,415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64,1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950,41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950,41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950,41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5,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5,5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2,915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6,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6,6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000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420"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3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3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tc>
        <w:tc>
          <w:tcPr>
            <w:tcW w:w="7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3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7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5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3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5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3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580,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134,10000</w:t>
            </w:r>
          </w:p>
        </w:tc>
      </w:tr>
      <w:tr>
        <w:trPr>
          <w:trHeight w:val="255" w:hRule="atLeast"/>
        </w:trPr>
        <w:tc>
          <w:tcPr>
            <w:tcW w:w="6560"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93 508,9917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0 349,203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2 378,34700</w:t>
            </w:r>
          </w:p>
        </w:tc>
      </w:tr>
    </w:tbl>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6. Приложение 7 изложить в следующей редакции:</w:t>
      </w:r>
    </w:p>
    <w:p>
      <w:pPr>
        <w:pStyle w:val="Normal"/>
        <w:spacing w:lineRule="exact" w:line="240"/>
        <w:jc w:val="right"/>
        <w:rPr/>
      </w:pPr>
      <w:r>
        <w:rPr/>
        <w:t>Приложение 7</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 xml:space="preserve"> </w:t>
      </w:r>
      <w:r>
        <w:rPr/>
        <w:t>и на плановый период 2026 и 2027 годов»</w:t>
      </w:r>
    </w:p>
    <w:p>
      <w:pPr>
        <w:pStyle w:val="Normal"/>
        <w:spacing w:lineRule="exact" w:line="240"/>
        <w:jc w:val="right"/>
        <w:rPr/>
      </w:pPr>
      <w:r>
        <w:rPr/>
      </w:r>
    </w:p>
    <w:p>
      <w:pPr>
        <w:pStyle w:val="Normal"/>
        <w:widowControl w:val="false"/>
        <w:autoSpaceDE w:val="false"/>
        <w:jc w:val="center"/>
        <w:rPr>
          <w:sz w:val="18"/>
          <w:szCs w:val="18"/>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муниципального округа и непрограммным направлениям деятельности), группам и подгруппам видов расходов классификации расходов </w:t>
      </w:r>
      <w:r>
        <w:rPr>
          <w:b/>
          <w:sz w:val="28"/>
          <w:szCs w:val="28"/>
        </w:rPr>
        <w:t>бюджета Холмского муниципального округа</w:t>
      </w:r>
      <w:r>
        <w:rPr>
          <w:b/>
          <w:bCs/>
          <w:color w:val="000000"/>
          <w:sz w:val="28"/>
          <w:szCs w:val="28"/>
        </w:rPr>
        <w:t xml:space="preserve"> </w:t>
      </w:r>
      <w:r>
        <w:rPr>
          <w:b/>
          <w:sz w:val="28"/>
          <w:szCs w:val="28"/>
        </w:rPr>
        <w:t>на 2025 год и на плановый период 2026 и 2027 годов</w:t>
      </w:r>
    </w:p>
    <w:p>
      <w:pPr>
        <w:pStyle w:val="Normal"/>
        <w:widowControl w:val="false"/>
        <w:autoSpaceDE w:val="false"/>
        <w:jc w:val="right"/>
        <w:rPr>
          <w:sz w:val="18"/>
          <w:szCs w:val="18"/>
        </w:rPr>
      </w:pPr>
      <w:r>
        <w:rPr>
          <w:sz w:val="18"/>
          <w:szCs w:val="18"/>
        </w:rPr>
        <w:t>(тыс.руб.)</w:t>
      </w:r>
    </w:p>
    <w:p>
      <w:pPr>
        <w:pStyle w:val="Normal"/>
        <w:widowControl w:val="false"/>
        <w:autoSpaceDE w:val="false"/>
        <w:jc w:val="right"/>
        <w:rPr>
          <w:sz w:val="18"/>
          <w:szCs w:val="18"/>
        </w:rPr>
      </w:pPr>
      <w:r>
        <w:rPr>
          <w:sz w:val="18"/>
          <w:szCs w:val="18"/>
        </w:rPr>
      </w:r>
    </w:p>
    <w:tbl>
      <w:tblPr>
        <w:tblW w:w="10680" w:type="dxa"/>
        <w:jc w:val="left"/>
        <w:tblInd w:w="-20" w:type="dxa"/>
        <w:tblLayout w:type="fixed"/>
        <w:tblCellMar>
          <w:top w:w="0" w:type="dxa"/>
          <w:left w:w="108" w:type="dxa"/>
          <w:bottom w:w="0" w:type="dxa"/>
          <w:right w:w="108" w:type="dxa"/>
        </w:tblCellMar>
      </w:tblPr>
      <w:tblGrid>
        <w:gridCol w:w="3696"/>
        <w:gridCol w:w="746"/>
        <w:gridCol w:w="1420"/>
        <w:gridCol w:w="723"/>
        <w:gridCol w:w="1365"/>
        <w:gridCol w:w="1365"/>
        <w:gridCol w:w="1365"/>
      </w:tblGrid>
      <w:tr>
        <w:trPr>
          <w:trHeight w:val="8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4 235,4493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8 594,7571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8 167,8664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 902,1641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 139,497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246,1664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2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 998,9641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 236,2971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 342,9664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 998,9641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236,297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 342,9664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1900010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 948,9641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 181,297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87,9664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 246,5935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765,217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180,5664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59,054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5,98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7,308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6,3156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7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7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S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S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8,05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879,607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43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439,3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70,41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50,41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950,41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950,41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91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000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9,19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 909,19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89,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0,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99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2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4 817,27814</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9 287,8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 801,7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14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потребления энергетических ресурсов органами местного самуправления и муниципальными учреждениям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информационного обеспечения населенияч по энергосбережению и повышение энергоэффективности на территории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64,0844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71,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90,4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06,906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7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6,906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6,906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5,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6,6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4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4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4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5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9775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5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977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7005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77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150,9874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 030,1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 150,9874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030,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722,0874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601,2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2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097,76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263,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83,768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5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30017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ассового обучения населения на территории Холмского муниципального округа приемам оказания первой помощ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45,9063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045,9063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2,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154,7063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04,706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3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инициативных проект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78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780</w:t>
            </w:r>
          </w:p>
        </w:tc>
        <w:tc>
          <w:tcPr>
            <w:tcW w:w="72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9,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3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30000</w:t>
            </w:r>
          </w:p>
        </w:tc>
      </w:tr>
      <w:tr>
        <w:trPr>
          <w:trHeight w:val="306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81007065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0002333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63,3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8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3,3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118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1,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79,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0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05,2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3 079,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00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005,2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7,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3,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3,8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г.Холм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7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72588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72588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7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72588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72588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6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Хранение и обновление материального резерва,предназначенного для ликвидации чрезвычайных ситуаци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6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6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7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72588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72588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 542,71571</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553,40000</w:t>
            </w:r>
          </w:p>
        </w:tc>
        <w:tc>
          <w:tcPr>
            <w:tcW w:w="136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17 020,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1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2,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 640,90603</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177,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644,1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9 640,9060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644,1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640,9060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1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644,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3,5397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70,41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3,5397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70,41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убсидии на формирование муниципальных дорожных фонд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9084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352,4985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084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352,4985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ормирование муниципального дорожного фонд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9Д84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Д84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формирование муниципальных дорожных фонд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084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2676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084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2676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на формирование муниципального дорожного фонда за счет средств бюджета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Д84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Д84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93,69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14,5096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6,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6,4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9,1096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9,1096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1,1987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1987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9109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91097</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262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262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4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80,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r>
      <w:tr>
        <w:trPr>
          <w:trHeight w:val="314"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280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104,0045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88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688,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018,1809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18,1809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округ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18,1809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возмещение) затрат в связи с оказанием услуг по содержанию жилищного фонд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63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8,1809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7,2135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9674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400,32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22,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314"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22,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0,2624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375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4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выпадающих доходов организациям, оказывающим банные услуги населению</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4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4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плату исполнительного сбора в рамках исполнительных производст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5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 685,50361</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16,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816,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округа водой надлежащего качеств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21,7212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2588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588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22588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22588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32588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32588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4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42588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42588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5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1,2212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52588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2212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52588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2212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 инициативного бюджетирования на территории Новгородской област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6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 инициативного бюджетирования на территории Новгородской област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62588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62588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171,5695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4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41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9,7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уличного освещ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2387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9,7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39,7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2388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и содержание мест захороне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2389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01,4195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чих мероприятий по благоустройству</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и инициативного бюджетирования "Территориальное общественное самоуправление (ТОС) на территории Новгородской области" (Благоустройство общественной зоны на территории ТОС "Левый берег" в городе Холме)</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и инициативного бюджетирования "Практика поддержки местных инициатив (ППМИ) на территории Новгородской области" (Благоустройство Георгиевского гражданского кладбища в городе Холме)</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2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СД по проекту "Обустройство тропы на Рдейский монастырь"</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роекта освоения лес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17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3,71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17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3,71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52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52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Народный бюджет"</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17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1,1645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17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1,1645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 софинансирование за счёт средств бюджета округа, средств насе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52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52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актики инициативного бюджетирования "Народный бюджет"</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6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территории города Холм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Формирование комфортной городской сред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И4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федерального проекта "Формирование комфортной городской сред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И45555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И4555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0,8417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2588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314"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2588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22588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22588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32588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32588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4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42588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42588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5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5,3417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52588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5,3417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52588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5,3417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 инициативного бюджетирования на территории Новгородской област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6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 инициативного бюджетирования на территории Новгородской област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62588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62588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33,22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12588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12588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22588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22588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32588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32588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4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42588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42588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5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5,5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52588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5,5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52588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5,5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 инициативного бюджетирования на территории Новгородской област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6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 инициативного бюджетирования на территории Новгородской област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2588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2588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Кленовец)</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752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752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Кленовец) софинансирование за счёт средств бюджета округа, средств насе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S52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S52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505,334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3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505,334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3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4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505,334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3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4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465,33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18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23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18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3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6 163,39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 686,603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8 423,603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 340,92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 173,403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 058,903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 313,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 173,40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 058,903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 273,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 173,40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 058,903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 744,63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610,33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 490,933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04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4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739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811,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81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r>
      <w:tr>
        <w:trPr>
          <w:trHeight w:val="408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1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4,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1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4,3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746,187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776,7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776,75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диновременную выплату молодым педагогам за счет средств бюджета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687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687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r>
      <w:tr>
        <w:trPr>
          <w:trHeight w:val="306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8,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8,9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8,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8,9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едагоги и наставник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Ю6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82,2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86,3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91,22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05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05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r>
      <w:tr>
        <w:trPr>
          <w:trHeight w:val="229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179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5,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179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5,8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303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303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913,202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824,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675,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36,26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8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88,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4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4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160,46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1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12,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4,71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26,4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26,45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61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61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85,7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85,7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85,75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535,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3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787,5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художественного образования в сфере культуры,сохранение кадрового потенциала сферы культуры, повышение престижности и привлекательности профессии работника культур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52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22,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52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22,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50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50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1,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15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Наш выбор" на 2025 год</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705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70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актики инициативного бюджетирования "Наш выбор" на 2025 год за счет средств бюджета муниципального округа, средств населе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705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70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82,062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2,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6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7,2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валификации и профессиональной подготовки выборных должностных лиц, муниципальных служащих и служащих</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дальнейшего развития местного самоуправления в округе</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4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 227,7441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4 240,2429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208,2776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 227,744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4 240,2429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208,2776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10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073,5031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 195,242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163,2776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 194,553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065,757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063,2776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 194,553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 065,757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063,2776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03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03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375,8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375,8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4,97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1,57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05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111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646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0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111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646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8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825888</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825888</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8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825888</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825888</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8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14"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825888</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825888</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7 689,15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 50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 813,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557,732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665,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971,3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 51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66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970,9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 51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66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970,9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735,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88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195,4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9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26,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9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26,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405,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405,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382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5 год</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75,5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357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251,42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342,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342,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251,42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42,00000</w:t>
            </w:r>
          </w:p>
        </w:tc>
      </w:tr>
      <w:tr>
        <w:trPr>
          <w:trHeight w:val="229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931,52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22,1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931,5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22,1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A082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332,1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22,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A082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332,1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45,09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0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08,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45,09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5,09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0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08,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35,09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45,09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45,09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580,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134,1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93 508,9917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0 349,203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2 378,34700</w:t>
            </w:r>
          </w:p>
        </w:tc>
      </w:tr>
    </w:tbl>
    <w:p>
      <w:pPr>
        <w:pStyle w:val="Normal"/>
        <w:widowControl w:val="false"/>
        <w:autoSpaceDE w:val="false"/>
        <w:rPr>
          <w:bCs/>
          <w:color w:val="000000"/>
        </w:rPr>
      </w:pPr>
      <w:r>
        <w:rPr>
          <w:bCs/>
          <w:color w:val="000000"/>
        </w:rPr>
      </w:r>
    </w:p>
    <w:p>
      <w:pPr>
        <w:pStyle w:val="Normal"/>
        <w:ind w:firstLine="708"/>
        <w:rPr>
          <w:bCs/>
          <w:color w:val="000000"/>
          <w:sz w:val="28"/>
          <w:szCs w:val="28"/>
        </w:rPr>
      </w:pPr>
      <w:r>
        <w:rPr>
          <w:bCs/>
          <w:color w:val="000000"/>
          <w:sz w:val="28"/>
          <w:szCs w:val="28"/>
        </w:rPr>
      </w:r>
    </w:p>
    <w:p>
      <w:pPr>
        <w:pStyle w:val="Normal"/>
        <w:ind w:firstLine="708"/>
        <w:rPr>
          <w:sz w:val="28"/>
          <w:szCs w:val="28"/>
        </w:rPr>
      </w:pPr>
      <w:r>
        <w:rPr>
          <w:sz w:val="28"/>
          <w:szCs w:val="28"/>
        </w:rPr>
      </w:r>
    </w:p>
    <w:p>
      <w:pPr>
        <w:pStyle w:val="Normal"/>
        <w:ind w:firstLine="708"/>
        <w:rPr/>
      </w:pPr>
      <w:r>
        <w:rPr>
          <w:sz w:val="28"/>
          <w:szCs w:val="28"/>
        </w:rPr>
        <w:t>1.7. Приложение 8 изложить в следующей редакции:</w:t>
      </w:r>
    </w:p>
    <w:p>
      <w:pPr>
        <w:pStyle w:val="Normal"/>
        <w:numPr>
          <w:ilvl w:val="0"/>
          <w:numId w:val="0"/>
        </w:numPr>
        <w:ind w:firstLine="851"/>
        <w:outlineLvl w:val="0"/>
        <w:rPr>
          <w:sz w:val="22"/>
          <w:szCs w:val="22"/>
        </w:rPr>
      </w:pPr>
      <w:r>
        <w:rPr>
          <w:sz w:val="22"/>
          <w:szCs w:val="22"/>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jc w:val="right"/>
        <w:rPr>
          <w:sz w:val="22"/>
          <w:szCs w:val="22"/>
        </w:rPr>
      </w:pPr>
      <w:r>
        <w:rPr>
          <w:sz w:val="22"/>
          <w:szCs w:val="22"/>
        </w:rPr>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5 год и на плановый период 2026 и 2027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10680" w:type="dxa"/>
        <w:jc w:val="left"/>
        <w:tblInd w:w="-20" w:type="dxa"/>
        <w:tblLayout w:type="fixed"/>
        <w:tblCellMar>
          <w:top w:w="0" w:type="dxa"/>
          <w:left w:w="108" w:type="dxa"/>
          <w:bottom w:w="0" w:type="dxa"/>
          <w:right w:w="108" w:type="dxa"/>
        </w:tblCellMar>
      </w:tblPr>
      <w:tblGrid>
        <w:gridCol w:w="3696"/>
        <w:gridCol w:w="1420"/>
        <w:gridCol w:w="746"/>
        <w:gridCol w:w="723"/>
        <w:gridCol w:w="1365"/>
        <w:gridCol w:w="1365"/>
        <w:gridCol w:w="1365"/>
      </w:tblGrid>
      <w:tr>
        <w:trPr>
          <w:trHeight w:val="85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8 911,989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 248,203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 439,803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5,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5,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5,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5,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5,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5,8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261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261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261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261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2614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2614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4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4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r>
      <w:tr>
        <w:trPr>
          <w:trHeight w:val="229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е на 2025-2029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931,52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22,1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931,52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022,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022,1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99,4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99,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7,682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A082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32,12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22,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A082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332,1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22,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A082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332,1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22,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A082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332,1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22,7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8 414,663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 020,303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3 211,903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 105,04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 676,08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 862,783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04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04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04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4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92,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26,5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92,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26,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92,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26,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92,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26,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7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7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7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7,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1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39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 21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54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541,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811,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238,5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811,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81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405,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302,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405,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405,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5,1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5,1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6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6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41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41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408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4,6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6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0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61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0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61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61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61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76,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76,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r>
      <w:tr>
        <w:trPr>
          <w:trHeight w:val="357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5 год</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67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67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2,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2,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1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4,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1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4,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1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4,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1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4,3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2,233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2,233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527,337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557,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557,9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диновременную выплату молодым педагогам за счет средств бюджета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5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56</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6</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3,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3,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687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687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9,687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9,687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1,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2,6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9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91,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31,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6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r>
      <w:tr>
        <w:trPr>
          <w:trHeight w:val="306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65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65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53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53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5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1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1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15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6,4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8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88,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88,9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8,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8,9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8,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8,9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7,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53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53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едагоги и наставник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Ю6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82,2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86,3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91,22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Ю65050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12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Ю65050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12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050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12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05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12000</w:t>
            </w:r>
          </w:p>
        </w:tc>
      </w:tr>
      <w:tr>
        <w:trPr>
          <w:trHeight w:val="229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Ю65179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5,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Ю65179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5,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179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5,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179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8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5,8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Ю65303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437,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Ю65303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437,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5303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437,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5303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37,3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45,09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0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08,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35,09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9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9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45,09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8,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45,09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8,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45,09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45,09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9,93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9,93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56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10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4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4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5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5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7,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2,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r>
      <w:tr>
        <w:trPr>
          <w:trHeight w:val="314"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505,334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3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4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465,334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0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038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038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18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34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18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234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18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234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18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34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976,815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956,81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50,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50,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50,41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50,41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950,41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950,41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5,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91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00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314"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 608,7031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3 131,2429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9 950,7776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16,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художественного образования в сфере культуры,сохранение кадрового потенциала сферы культуры, повышение престижности и привлекательности профессии работника культур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и проведение мероприятий, конкурсов, фестивалей, выставок, акций и других районных мероприят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3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3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3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9 716,253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988,2579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850,7776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 716,2531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988,257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 850,7776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50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161,6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50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161,6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50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50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03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408,313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03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408,313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03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03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408,313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375,87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375,87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375,87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375,8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15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15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15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3,57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6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4,97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4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4,97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1,57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141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4,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5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5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55,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5,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31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Наш выбор" на 2025 год</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705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705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705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70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 бюджетному учреждению</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L519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05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111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4646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L519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05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111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4646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05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111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646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0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111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646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5,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5,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5,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1,5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3,8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3,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актики инициативного бюджетирования "Наш выбор" на 2025 год за счет средств бюджета муниципального округа, средств насе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705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705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705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70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2"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357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2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округа водой надлежащего качеств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потребления энергетических ресурсов органами местного самуправления и муниципальными учреждениям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информационного обеспечения населенияч по энергосбережению и повышение энергоэффективности на территории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9,10968</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9,1096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314"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7266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1,1987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726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1,1987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1,1987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1,1987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S266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9109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S26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9109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9109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9109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464,0844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71,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90,4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06,906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06,906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2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06,906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2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6,906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6,906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5,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3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3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4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4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4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4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4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5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9,9775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5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9,9775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5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9,9775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5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9,977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77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7,2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валификации и профессиональной подготовки выборных должностных лиц, муниципальных служащих и служащих</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2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дальнейшего развития местного самоуправления в округе</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4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4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4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7,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314"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7,5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 640,90603</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17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644,1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640,90603</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644,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2385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03,5397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70,41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03,5397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70,41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03,5397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70,41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03,5397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770,41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субсидии на формирование муниципальных дорожных фонд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9084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52,4985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9084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352,4985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9084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352,4985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08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352,4985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ормирование муниципального дорожного фонд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9Д84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8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9Д84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8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9Д84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Д8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формирование муниципальных дорожных фонд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084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2676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084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2676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084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2676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08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2676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на формирование муниципального дорожного фонда за счет средств бюджета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Д84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69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Д84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3,69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Д84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Д8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150,9874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030,16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150,9874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 030,1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722,0874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601,2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722,0874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601,2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722,0874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601,2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097,76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263,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83,768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5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8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8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1,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1,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7,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3,8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г.Холм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5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60,72125</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22,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22,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2588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2588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2588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588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22588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22588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22588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22588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32588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32588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32588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314"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32588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4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42588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42588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42588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42588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5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1,22125</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52588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1,2212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52588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1,2212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52588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2212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52588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2212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 инициативного бюджетирования на территории Новгородской област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6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 инициативного бюджетирования на территории Новгородской област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625886</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625886</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62588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62588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7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725887</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725887</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725887</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725887</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8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825888</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825888</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825888</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825888</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171,56959</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4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41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49,7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уличного освещ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12387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9,7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2387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9,7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2387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9,7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39,7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22388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2388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2388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и содержание мест захороне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32389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32389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2389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4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01,4195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чих мероприятий по благоустройству</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0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8,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0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и инициативного бюджетирования "Территориальное общественное самоуправление (ТОС) на территории Новгородской области" (Благоустройство общественной зоны на территории ТОС "Левый берег" в городе Холме)</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1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1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и инициативного бюджетирования "Практика поддержки местных инициатив (ППМИ) на территории Новгородской области" (Благоустройство Георгиевского гражданского кладбища в городе Холме)</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1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2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1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2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2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2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СД по проекту "Обустройство тропы на Рдейский монастырь"</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1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1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азработку проекта освоения лес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1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1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717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3,71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717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3,71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17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3,71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17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3,71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7526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752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52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52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Народный бюджет"</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763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76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S17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1,1645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S17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1,1645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17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1,1645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17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1,1645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Благоустройство Георгиевского гражданского кладбища в городе Холме) софинансирование за счёт средств бюджета округа, средств насе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S526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S52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52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52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актики инициативного бюджетирования "Народный бюджет"</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S63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S6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6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3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3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22,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9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4,00000</w:t>
            </w:r>
          </w:p>
        </w:tc>
      </w:tr>
      <w:tr>
        <w:trPr>
          <w:trHeight w:val="314"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4,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0,2624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375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1262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262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262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262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территории города Холм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Формирование комфортной городской сред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И4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федерального проекта "Формирование комфортной городской сред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И45555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И45555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И45555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И4555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4,14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26,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0,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4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280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2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3,8417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7,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7,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12588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12588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2588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2588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22588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22588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22588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22588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32588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32588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32588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32588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4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5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42588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42588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42588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42588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5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5,3417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52588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5,3417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52588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5,3417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52588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5,3417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52588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5,3417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 инициативного бюджетирования на территории Новгородской област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6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 инициативного бюджетирования на территории Новгородской област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625886</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625886</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62588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62588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7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725887</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725887</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725887</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725887</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8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825888</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825888</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825888</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825888</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ассового обучения населения на территории Холмского муниципального округа приемам оказания первой помощ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3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6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Хранение и обновление материального резерва,предназначенного для ликвидации чрезвычайных ситуаций</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6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60029999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60029999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029999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60029999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91,22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1,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1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12588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12588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12588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12588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2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22588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22588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22588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22588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3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32588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32588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32588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32588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4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42588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42588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42588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42588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5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5,52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52588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5,5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52588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5,5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52588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5,5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52588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5,5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актик инициативного бюджетирования на территории Новгородской области</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6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 инициативного бюджетирования на территории Новгородской област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625886</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625886</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2588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2588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Кленовец)</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67526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6752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752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752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актики инициативного бюджетирования "Практика поддержки местных инициатив (ППМИ) на территории Новгородской области" на 2025 год (Установка беседки в д.Кленовец) софинансирование за счёт средств бюджета округа, средств насе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6S526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6S526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S526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S526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7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725887</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725887</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725887</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725887</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800000</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825888</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825888</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825888</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825888</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8 431,26419</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 712,8971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 819,5664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3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 998,9641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 236,297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 342,9664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 948,9641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181,297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 287,9664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 948,9641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181,297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87,96640</w:t>
            </w:r>
          </w:p>
        </w:tc>
      </w:tr>
      <w:tr>
        <w:trPr>
          <w:trHeight w:val="314"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 948,9641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 181,297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87,9664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 246,5935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765,217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180,5664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59,054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5,98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7,308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6,3156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723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7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7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7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S23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S2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S2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S2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 736,2873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541,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493,8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 634,00634</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439,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439,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54,7063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154,7063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154,7063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04,7063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1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1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1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3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3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3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змещение выпадающих доходов организациям, оказывающим банные услуги населению</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4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4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4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плату исполнительного сбора в рамках исполнительных производст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5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5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5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инициативных проект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78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1,9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78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1,9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78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1,9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7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9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округа</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018,1809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возмещение) затрат в связи с оказанием услуг по содержанию жилищного фонд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6306</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8,1809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6306</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8,1809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63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8,1809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7,2135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63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9674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муниципального округ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31,4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909,192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9,192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9,192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75,2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9,192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89,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0,2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99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55,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8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707,9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4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55,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84,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707,9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118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3,3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118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118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3,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1,6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0000</w:t>
            </w:r>
          </w:p>
        </w:tc>
      </w:tr>
      <w:tr>
        <w:trPr>
          <w:trHeight w:val="102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7,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7,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3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3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95,142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r>
      <w:tr>
        <w:trPr>
          <w:trHeight w:val="306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127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r>
      <w:tr>
        <w:trPr>
          <w:trHeight w:val="765"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14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23330</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23330</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00023330</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69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4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580,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134,1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93 508,99171</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0 349,203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2 378,34700</w:t>
            </w:r>
          </w:p>
        </w:tc>
      </w:tr>
    </w:tbl>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sz w:val="28"/>
          <w:szCs w:val="28"/>
        </w:rPr>
      </w:pPr>
      <w:r>
        <w:rPr>
          <w:sz w:val="28"/>
          <w:szCs w:val="28"/>
        </w:rPr>
        <w:t xml:space="preserve">2. </w:t>
      </w:r>
      <w:r>
        <w:rPr>
          <w:sz w:val="28"/>
          <w:szCs w:val="28"/>
          <w:lang w:val="en-US"/>
        </w:rPr>
        <w:t xml:space="preserve">Опубликовать решение в </w:t>
      </w:r>
      <w:r>
        <w:rPr>
          <w:rFonts w:eastAsia="Calibri"/>
          <w:sz w:val="28"/>
          <w:szCs w:val="28"/>
          <w:lang w:val="en-US"/>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lang w:val="en-US"/>
        </w:rPr>
        <w:t xml:space="preserve">и разместить на официальном сайте Администрации Холмского муниципального </w:t>
      </w:r>
      <w:r>
        <w:rPr>
          <w:sz w:val="28"/>
          <w:szCs w:val="28"/>
        </w:rPr>
        <w:t>округа</w:t>
      </w:r>
      <w:r>
        <w:rPr>
          <w:sz w:val="28"/>
          <w:szCs w:val="28"/>
          <w:lang w:val="en-US"/>
        </w:rPr>
        <w:t xml:space="preserve"> в информационно - телекоммуникационной сети «Интернет».</w:t>
      </w:r>
    </w:p>
    <w:p>
      <w:pPr>
        <w:pStyle w:val="Normal"/>
        <w:ind w:firstLine="708"/>
        <w:rPr>
          <w:sz w:val="28"/>
          <w:szCs w:val="28"/>
        </w:rPr>
      </w:pPr>
      <w:r>
        <w:rPr>
          <w:sz w:val="28"/>
          <w:szCs w:val="28"/>
        </w:rPr>
      </w:r>
    </w:p>
    <w:p>
      <w:pPr>
        <w:pStyle w:val="Normal"/>
        <w:tabs>
          <w:tab w:val="clear" w:pos="708"/>
          <w:tab w:val="left" w:pos="975" w:leader="none"/>
        </w:tabs>
        <w:rPr>
          <w:sz w:val="28"/>
          <w:szCs w:val="28"/>
        </w:rPr>
      </w:pPr>
      <w:r>
        <w:rPr>
          <w:sz w:val="28"/>
          <w:szCs w:val="28"/>
        </w:rPr>
        <w:t xml:space="preserve">           </w:t>
      </w:r>
      <w:r>
        <w:rPr>
          <w:sz w:val="28"/>
          <w:szCs w:val="28"/>
        </w:rPr>
        <w:t>3. Настоящее решение вступает в силу с момента его подписания.</w:t>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pPr>
      <w:r>
        <w:rPr/>
        <w:t>Проект готовила:</w:t>
      </w:r>
    </w:p>
    <w:p>
      <w:pPr>
        <w:pStyle w:val="Normal"/>
        <w:rPr/>
      </w:pPr>
      <w:r>
        <w:rPr/>
        <w:t xml:space="preserve">Главный специалист   </w:t>
        <w:tab/>
        <w:tab/>
        <w:tab/>
        <w:tab/>
        <w:t xml:space="preserve">                                                                   Н.В.Морозова</w:t>
      </w:r>
    </w:p>
    <w:sectPr>
      <w:headerReference w:type="default" r:id="rId2"/>
      <w:headerReference w:type="first" r:id="rId3"/>
      <w:type w:val="nextPage"/>
      <w:pgSz w:w="11906" w:h="16838"/>
      <w:pgMar w:left="851" w:right="567" w:gutter="0" w:header="680" w:top="7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Calibri" w:hAnsi="Calibri" w:cs="Calibri"/>
      <w:sz w:val="24"/>
      <w:szCs w:val="24"/>
      <w:lang w:val="en-US"/>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Заголовок статьи"/>
    <w:basedOn w:val="Style14"/>
    <w:next w:val="Style14"/>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6">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Пользователь Windows</cp:lastModifiedBy>
  <cp:lastPrinted>2025-03-25T10:33:00Z</cp:lastPrinted>
  <dcterms:modified xsi:type="dcterms:W3CDTF">2025-05-26T13:22:00Z</dcterms:modified>
  <cp:revision>634</cp:revision>
  <dc:subject/>
  <dc:title>Проект</dc:title>
</cp:coreProperties>
</file>