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exac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Морховском территориальном отделе Администрации Холмского муниципального округа</w:t>
      </w:r>
    </w:p>
    <w:p>
      <w:pPr>
        <w:pStyle w:val="Normal"/>
        <w:spacing w:lineRule="exac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Морховском</w:t>
      </w:r>
      <w:r>
        <w:rPr>
          <w:bCs/>
          <w:sz w:val="28"/>
          <w:szCs w:val="28"/>
        </w:rPr>
        <w:t xml:space="preserve"> территориальном отделе Администрации Холмского муниципального округа</w:t>
      </w:r>
      <w:r>
        <w:rPr>
          <w:sz w:val="28"/>
          <w:szCs w:val="28"/>
        </w:rPr>
        <w:t xml:space="preserve">, утвержденное решением Думы Холмского муниципального округа от 19.12.2024 № 67 </w:t>
      </w:r>
      <w:r>
        <w:rPr>
          <w:bCs/>
          <w:sz w:val="28"/>
          <w:szCs w:val="28"/>
        </w:rPr>
        <w:t>«О Морховском территориальном отделе Администрации Холмского муниципального окру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1. раздела 2 подпунктами 2.2.3., 2.2.4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2.3. Осуществление муниципального контроля в сфере благоустройства в том числе контроль за исполнением гражданами, юридическими лицами, индивидуальными предпринимателями федерального законодательства, законодательства Новгородской области, нормативных правовых актов муниципального образования, а также иных норм и правил на подведомственной территори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, а также 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4. Профилактика нарушений обязательных требований, требований, установленных муниципальными правовыми актами в рамках осуществления муниципального контроля</w:t>
      </w:r>
      <w:r>
        <w:rPr/>
        <w:t>.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пункт 3.1. раздела 3 подпунктом 32)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2) осуществление муниципального контроля в сфере благоустрой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1) проведение контрольно-надзорных мероприятий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2) 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2.3) составление протоколов об административных правонарушениях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4) Выявление неправомерно размещенных торговых и иных нестационарных объектов на территории муниципального округа, организовывает их демонтаж (снос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5) Рассмотрение письменных и устных обращений граждан и организаций по вопросам, относящимся к компетенции территориальных отделов в рамках муниципального контроля, принятие соответствующих мер, подготавливает и направляет ответы в установленные законодательством Российской Федерации сроки.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полнить пункт 3.2 раздела 3 подпунктами 3.2.37 – 3.2.56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2.37. Проводит контрольно-надзорные мероприятия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8. Оформляет документы по итогам проведения контрольно-надзорных мероприятий в рамках осуществления муниципального контроля в соответствии с утвержденными типовыми формами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9. Выдает предписания об устранении выявленных нарушений по итогам проведения контрольных мероприятий, осуществляет контроль за их исполнением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0.</w:t>
      </w:r>
      <w:r>
        <w:rPr>
          <w:color w:val="000000"/>
          <w:sz w:val="30"/>
          <w:szCs w:val="30"/>
          <w:shd w:fill="FFFFFF" w:val="clear"/>
        </w:rPr>
        <w:t xml:space="preserve">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41. 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, подведомственных иным уполномоченным государственным органам для последующего их направления; 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2. 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в том числе в региональные информационные продукты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3. Осуществляет мероприятия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4. Направляет предостережения о недопустимости нарушения обязательных требований, осуществляет консультирование по вопросам соблюдения обязательных требований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45. Осуществляет претензионную и исковую работу по вопросам осуществления муниципального контроля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6. Принимает участие в судебных заседаниях по вопросам осуществления муниципаль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7. Участвует в разработке нормативных правовых актов в рамках муниципального контро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8. Взаимодействуют с органами государственного контроля (надзора) по вопросам, связанным с осуществлением муниципального контро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9. Участвует в учебных и учебно-практических мероприят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0. Регулярно изучает действующее законодательство, изменения, внесённые в него, и практику его приме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1. Выявляет заброшенные населенные пункты на подведомственной террит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2. Осуществляет мероприятия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53. Составляет протоколы об административных правонарушениях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4. Осуществляет выявление неправомерно размещенных торговых и иных нестационарных объектов на территории муниципального округа, организовывает их демонтаж (снос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5. Проводит регулярные на постоянной основе обходы (объезды) подведомственной территории с целью осуществления контроля за соблюдением установлен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6. Рассматривает письменные и устные обращения граждан и организаций по вопросам, относящимся к компетенции территориальные отделы, принимает соответствующие меры, подготавливает и направляет ответы в установленные законодательством Российской Федерации сро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5.9. раздела 5 абзацами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(единиц);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в отношении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 (в отношении не менее количества объектов, установленного Соглашением </w:t>
      </w:r>
      <w:r>
        <w:rPr>
          <w:bCs/>
          <w:sz w:val="28"/>
          <w:szCs w:val="28"/>
        </w:rPr>
        <w:t>об осуществлении мер, направленных на социально-экономическое развитие Холмского муниципального округа Новгородской области на текущий год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устраненных нарушений из числа выявленных нарушений обязательных требований (не менее 95%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отмененных результатов контрольных мероприятий, в том числе по представлениям прокуратуры (не более 3% от общего числа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мененных в судебном порядке постановлений по делам об административных правонарушениях от общего количества вынесенных постановлений, за исключением постановлений, отмененных на основании статей 2.7 и 2.9 Кодекса Российской Федерации об административных правонарушениях (ноль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в полном объеме разработанного и утвержденного </w:t>
      </w:r>
      <w:r>
        <w:rPr>
          <w:sz w:val="28"/>
          <w:szCs w:val="28"/>
        </w:rPr>
        <w:t>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, опорных сетях, расположенных на территории муниципальных образований област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 (100%).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3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4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5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6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7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8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9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5:00Z</dcterms:created>
  <dc:creator>1</dc:creator>
  <dc:description/>
  <dc:language>en-US</dc:language>
  <cp:lastModifiedBy>Харламов</cp:lastModifiedBy>
  <cp:lastPrinted>2024-12-18T15:47:00Z</cp:lastPrinted>
  <dcterms:modified xsi:type="dcterms:W3CDTF">2025-01-24T08:25:00Z</dcterms:modified>
  <cp:revision>3</cp:revision>
  <dc:subject/>
  <dc:title/>
</cp:coreProperties>
</file>