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/>
      </w:pPr>
      <w:r>
        <w:rPr>
          <w:bCs/>
          <w:sz w:val="24"/>
          <w:szCs w:val="24"/>
        </w:rPr>
        <w:t>ДУМА ХОЛМ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варя 2025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 муниципальной службы в органах местного самоуправления Холмского муниципального округ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Дума Холмского</w:t>
      </w:r>
      <w:r>
        <w:rPr>
          <w:bCs/>
          <w:sz w:val="28"/>
          <w:szCs w:val="28"/>
        </w:rPr>
        <w:t xml:space="preserve">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рядок проведения конкурса на замещение вакантной должности муниципальной службы в органах местного самоуправления Холмского муниципального округа, утверждённый решением Думы Холмского муниципального округа от 30.10.2024 № 34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 пунктах 2,4,7,14,26 слова «Администрация Холмского муниципального района» в соответствующем падеже заменить словами «Администрация Холмского муниципального округа» в соответствующем падеж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ункт б) пункта 7 изложить в новой редакции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б) заполненную и подписанную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ую Указом Президента Российской Федерации, с фотографией;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3. Опубликовать реш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Главный специалист</w:t>
            </w:r>
            <w:r>
              <w:rPr>
                <w:sz w:val="24"/>
              </w:rPr>
              <w:t xml:space="preserve"> отдела по организационным и правовым вопросам Администрации  округа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Ж.О. Яковл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5655&amp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Кузьмин</dc:creator>
  <dc:description/>
  <cp:keywords/>
  <dc:language>en-US</dc:language>
  <cp:lastModifiedBy>Пользователь Windows</cp:lastModifiedBy>
  <cp:lastPrinted>2025-01-23T11:37:00Z</cp:lastPrinted>
  <dcterms:modified xsi:type="dcterms:W3CDTF">2025-01-24T12:36:00Z</dcterms:modified>
  <cp:revision>6</cp:revision>
  <dc:subject/>
  <dc:title> 	</dc:title>
</cp:coreProperties>
</file>