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Проект</w:t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ХОЛМ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.01.2025 № 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г. Холм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Порядка</w:t>
            </w:r>
            <w:r>
              <w:rPr>
                <w:b/>
                <w:bCs/>
                <w:sz w:val="28"/>
                <w:szCs w:val="28"/>
              </w:rPr>
              <w:t xml:space="preserve"> определения территории, части территории </w:t>
            </w:r>
            <w:r>
              <w:rPr>
                <w:b/>
                <w:sz w:val="28"/>
                <w:szCs w:val="28"/>
              </w:rPr>
              <w:t>Холмского муниципального округ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едназначенной для реализации инициативных проектов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Холмского муниципального округа, Дума Холмского муниципального округа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sz w:val="28"/>
          <w:szCs w:val="28"/>
        </w:rPr>
        <w:t>Холмского муниципального округ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й для реализации инициативных проектов.</w:t>
      </w:r>
    </w:p>
    <w:p>
      <w:pPr>
        <w:pStyle w:val="Style19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ическом печатном издании Холмского муниципального округа - бюллетень «Вестник Холмского муниципального округа» </w:t>
      </w:r>
      <w:r>
        <w:rPr>
          <w:rFonts w:cs="Times New Roman" w:ascii="Times New Roman" w:hAnsi="Times New Roman"/>
          <w:sz w:val="28"/>
          <w:szCs w:val="28"/>
        </w:rPr>
        <w:t>и разместить на сайте Холмского муниципального района в информационно-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                                                    Е.А. Мальце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Холмско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97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</w:tblGrid>
      <w:tr>
        <w:trPr>
          <w:trHeight w:val="113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Холм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.01.2025 №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территории, части территории Холмского муниципального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круга, предназначенной для реализации инициативных проектов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оцедуру определения территории или части территории Холмского муниципального округа</w:t>
      </w:r>
      <w:r>
        <w:rPr>
          <w:bCs/>
          <w:sz w:val="28"/>
          <w:szCs w:val="28"/>
        </w:rPr>
        <w:t>, (далее – территория), на которой могут реализовываться инициативные проект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Для целей настоящего Порядка инициативный проект - проект, внесенный в Администрацию Холмского муниципального округа, посредством которого обеспечивается реализация мероприятий, имеющих приоритетное значение для жителей Холм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его части по решению вопросов местного зна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инициативный проект)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решением Администрации Холмского муниципального округа. 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Холмского муниципального округ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оварищества собственников жиль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роста сельского населенного пун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Инициативные проекты могут реализовываться в границах Холмского муниципального округа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внесения и рассмотрения заявления об определен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, на которой может реализовываться инициативный проект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. Для установления территории, на которой могут реализовываться инициативные проекты, инициатор проекта обращается в Администрацию Холмского муниципального округа,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/>
          <w:sz w:val="28"/>
          <w:szCs w:val="28"/>
        </w:rPr>
        <w:t xml:space="preserve"> подписывается инициаторами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раткое описание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Холмского муниципального округа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4. Администрация Холмского муниципального округа, в течение 15 дней со дня поступления заявления принимает одно из следующих реше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рритория выходит за пределы территории</w:t>
      </w:r>
      <w:r>
        <w:rPr>
          <w:sz w:val="28"/>
          <w:szCs w:val="28"/>
        </w:rPr>
        <w:t xml:space="preserve"> Холмского муниципального округ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4) виды разрешенного использования земельного участка на запраши-ваемой территории не соответствует целям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-ного законодательства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7. При установлении случаев, указанных в части 2.5. настоящего       Порядка, Администрация Холмского муниципального округа, вправе предло-жить инициаторам проекта иную территорию для реализации инициативного проек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Холмского муниципального округа соответствующего решени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1. Решение Администрации </w:t>
      </w:r>
      <w:r>
        <w:rPr>
          <w:bCs/>
          <w:sz w:val="28"/>
          <w:szCs w:val="28"/>
        </w:rPr>
        <w:t>Холмского 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  отказе в определении территории, на которой планируется реализовывать инициативный проект, может быть обжаловано в установленном законодате-льств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21">
    <w:name w:val="xl221"/>
    <w:basedOn w:val="Normal"/>
    <w:qFormat/>
    <w:pP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4">
    <w:name w:val="xl274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5">
    <w:name w:val="xl27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78">
    <w:name w:val="xl2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79">
    <w:name w:val="xl279"/>
    <w:basedOn w:val="Normal"/>
    <w:qFormat/>
    <w:pPr>
      <w:spacing w:before="280" w:after="280"/>
    </w:pPr>
    <w:rPr/>
  </w:style>
  <w:style w:type="paragraph" w:styleId="Xl280">
    <w:name w:val="xl2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Пользователь Windows</cp:lastModifiedBy>
  <cp:lastPrinted>2024-11-22T12:04:00Z</cp:lastPrinted>
  <dcterms:modified xsi:type="dcterms:W3CDTF">2025-01-23T14:20:00Z</dcterms:modified>
  <cp:revision>2409</cp:revision>
  <dc:subject/>
  <dc:title/>
</cp:coreProperties>
</file>