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ХОЛ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.01.2025 №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. Холм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я конкурсного отбор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ициативных проектов для реализации на территори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асти территории Холмского муниципального окру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 xml:space="preserve">Порядком реализации инициативных проектов в Холмском муниципальном округе, утвержденным решением Думы Холмского муниципального округа от 29.01.2025 </w:t>
      </w:r>
      <w:r>
        <w:rPr>
          <w:color w:val="FF0000"/>
          <w:sz w:val="28"/>
          <w:szCs w:val="28"/>
        </w:rPr>
        <w:t>№ ????,</w:t>
      </w:r>
      <w:r>
        <w:rPr>
          <w:sz w:val="28"/>
          <w:szCs w:val="28"/>
        </w:rPr>
        <w:t xml:space="preserve"> руководствуясь статьёй 16.1 Устава Холмского муниципального округа, 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конкурсного отбора инициативных проектов для реализации на территории, части территории Холмского муниципального округ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Style19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Холмского муниципального округа - бюллетень «Вестник Холмского муниципального округа» 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                                                   Е.А. Мальц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Холм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 .01.2025 №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конкурсного отбора инициативных проектов для реализации 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 территории, части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Холмского муниципального округа (далее –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курсный отбор проводится в случае, если в Администрацию Холмского муниципального округ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Холмского муниципального округа бюджетных ассигнований на их реализа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Холмского муниципального округа их инициатор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участию в конкурсном отборе допускаются поступившие в Администрацию Холмского муниципального округа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ного отб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Холмского муниципального округа (далее - конкурсная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, утвержденным Думой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Организатором конкурсного отбора является Администрация Холмского муниципального округа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готовит извещение о проведении конкурсного отбора, обеспечивает его опубликование в Информационном бюллетене Холмского муниципального округа и размещение на официальном сайте Администрации Холмского муниципального округа в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Холмского муниципального округа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Холмского муниципального округа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Холмского муниципального округ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Холмском муниципальном округе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9. Список инициативных проектов-победителей утверждается постановлением Администрации Холмского муниципального округа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ного отбора инициативных проектов для реализации на территории, части территории Холмского муниципального округ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>
          <w:trHeight w:val="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от .01.2025 № 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hyperlink r:id="rId1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ной комиссии по организации и проведению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Cs/>
          <w:sz w:val="28"/>
          <w:szCs w:val="28"/>
        </w:rPr>
      </w:pPr>
      <w:r>
        <w:rPr>
          <w:bCs/>
          <w:sz w:val="28"/>
          <w:szCs w:val="28"/>
        </w:rPr>
        <w:t>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Холмского муниципального округа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Холмского муниципального округ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депутатов Думы Холмского муниципального округ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Холм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Холм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Холмского муниципального округа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информирование Администрации </w:t>
      </w:r>
      <w:r>
        <w:rPr>
          <w:sz w:val="28"/>
          <w:szCs w:val="28"/>
        </w:rPr>
        <w:t>Холмского муниципального округа</w:t>
      </w:r>
      <w:r>
        <w:rPr>
          <w:rFonts w:eastAsia="Calibri"/>
          <w:sz w:val="28"/>
          <w:szCs w:val="28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Холмского муниципального округа</w:t>
      </w:r>
      <w:r>
        <w:rPr>
          <w:rFonts w:eastAsia="Calibri"/>
          <w:sz w:val="28"/>
          <w:szCs w:val="28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Холм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Холмс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11" Type="http://schemas.openxmlformats.org/officeDocument/2006/relationships/hyperlink" Target="consultantplus://offline/ref=EB8E4454C66094C78DE3B19B7FC5991961348723E66B12281FD2FA4A17D366DD38E87EFFBC9AC812164EAAs2p6V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Пользователь Windows</cp:lastModifiedBy>
  <cp:lastPrinted>2024-11-22T12:03:00Z</cp:lastPrinted>
  <dcterms:modified xsi:type="dcterms:W3CDTF">2025-01-23T14:21:00Z</dcterms:modified>
  <cp:revision>2415</cp:revision>
  <dc:subject/>
  <dc:title/>
</cp:coreProperties>
</file>