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widowControl w:val="false"/>
        <w:snapToGrid w:val="false"/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overflowPunct w:val="false"/>
        <w:autoSpaceDE w:val="false"/>
        <w:spacing w:lineRule="exact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й архи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Холмского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32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32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должностного лица)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32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324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рхивную справку или выписку из решения какого орга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120" w:after="0"/>
        <w:ind w:left="567" w:firstLine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омером, дата, месяц, год или годы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му вопросу с полными данными местонахождения или собствен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ным наименованием учреждения или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__                     Подпись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5:00Z</dcterms:created>
  <dc:creator>Шеляпина</dc:creator>
  <dc:description/>
  <cp:keywords/>
  <dc:language>en-US</dc:language>
  <cp:lastModifiedBy>Шеляпина</cp:lastModifiedBy>
  <dcterms:modified xsi:type="dcterms:W3CDTF">2019-05-15T09:53:00Z</dcterms:modified>
  <cp:revision>2</cp:revision>
  <dc:subject/>
  <dc:title/>
</cp:coreProperties>
</file>