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636 кв. м, с кадастровым номером 53:19:0010203:115, расположенного по адресу: Российская Федерация, Новгородская область, Холмский муниципальный район, Холмское городское поселение, г. Холм, ул. Старорусская, з/у 47 «в»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02.11.2023 по 02.12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04.12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11-01T09:50:00Z</dcterms:modified>
  <cp:revision>119</cp:revision>
  <dc:subject/>
  <dc:title>  </dc:title>
</cp:coreProperties>
</file>