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индивидуального жилищного строитель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899 кв. м, с кадастровым номером 53:19:0010436:55, расположенного по адресу: Российская Федерация, Новгородская область, Холмский муниципальный район, Холмское городское поселение, г. Холм, ул. М. Гаврилова, з/у 11, с видом разрешенного использования – для индивидуального жилищного строитель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2.11.2023 по 02.12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4.12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1-01T09:54:00Z</dcterms:modified>
  <cp:revision>120</cp:revision>
  <dc:subject/>
  <dc:title>  </dc:title>
</cp:coreProperties>
</file>