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688 кв. м, с кадастровым номером 53:19:0010425:154, расположенного по адресу: Российская Федерация, Новгородская область, Холмский муниципальный район, Холмское городское поселение, г. Холм, ул. Славянская, з/у 13 «а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3.10.2023 по 02.11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3.11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0-02T09:20:00Z</dcterms:modified>
  <cp:revision>118</cp:revision>
  <dc:subject/>
  <dc:title>  </dc:title>
</cp:coreProperties>
</file>