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304 кв. м, с кадастровым номером 53:19:0080501:188, расположенного по адресу: Российская Федерация, Новгородская область, Холмский муниципальный район, Тогодское сельское поселение, д. Котицы, ул. Садовая, з/у 16 «б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03.10.2023 по 02.11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03.11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0-02T09:12:00Z</dcterms:modified>
  <cp:revision>114</cp:revision>
  <dc:subject/>
  <dc:title>  </dc:title>
</cp:coreProperties>
</file>