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района извещает, что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Холмский район,Красноборское сельское поселение, д.Красный Бор,ул.Центральная,д.1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Холмский район,Красноборское сельское поселение, д.Красный Бор,ул.Центральная,д.2.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Володарского, д.40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район, п. Первомайский,  ул. Молодежная, д.7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 Холмский район, д. Тогодь, ул. Школьная, д.2., назначенный на 07 августа 2023 года,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Кузьмин</dc:creator>
  <dc:description/>
  <cp:keywords/>
  <dc:language>en-US</dc:language>
  <cp:lastModifiedBy>User</cp:lastModifiedBy>
  <cp:lastPrinted>2023-04-21T09:44:00Z</cp:lastPrinted>
  <dcterms:modified xsi:type="dcterms:W3CDTF">2023-08-06T13:37:00Z</dcterms:modified>
  <cp:revision>13</cp:revision>
  <dc:subject/>
  <dc:title> 	</dc:title>
</cp:coreProperties>
</file>