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 (приусадебный земельный участок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1500 кв. м, с кадастровым номером 53:19:0100502:163, расположенного по адресу: Российская Федерация, Новгородская область, Холмский муниципальный район, Красноборское сельское поселение, д. Высокое, з/у 12 «а»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12.08.2023 по 11.09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12.09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8-11T06:23:00Z</dcterms:modified>
  <cp:revision>115</cp:revision>
  <dc:subject/>
  <dc:title>  </dc:title>
</cp:coreProperties>
</file>