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200"/>
        <w:jc w:val="both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1"/>
          <w:lang w:eastAsia="ru-RU"/>
        </w:rPr>
        <w:t xml:space="preserve">ИЗВЕЩЕНИЕ О ПРОВЕДЕНИИ ОТКРЫТОГО АУКЦИОНА </w:t>
      </w:r>
    </w:p>
    <w:p>
      <w:pPr>
        <w:pStyle w:val="Normal"/>
        <w:spacing w:lineRule="atLeast" w:line="270" w:before="280" w:after="225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ab/>
        <w:t>Руководствуясь постановлениями Администрации Холмского муниципального района от 22.07.2016 № 441 «О порядке размещения нестационарных торговых объектов на территории Холмского муниципального района» (далее – Порядок) Администрация Холмского муниципального района объявляет о проведении аукциона на право заключения договоров на размещение нестационарных торговых объектов на территории Холмского муниципального района.</w:t>
      </w:r>
    </w:p>
    <w:p>
      <w:pPr>
        <w:pStyle w:val="Normal"/>
        <w:spacing w:lineRule="atLeast" w:line="270" w:before="280" w:after="225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ab/>
        <w:t>Организатором открытого аукциона является отдел экономики и природопользования администрации Холмского муниципального района.</w:t>
      </w:r>
    </w:p>
    <w:p>
      <w:pPr>
        <w:pStyle w:val="Normal"/>
        <w:spacing w:lineRule="atLeast" w:line="270" w:before="280" w:after="22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1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1"/>
          <w:lang w:eastAsia="ru-RU"/>
        </w:rPr>
        <w:tab/>
        <w:t>Открытый аукцион состоится 14 ноября 2023 года в 10 часов 00 мин. по адресу: Новгородская обл., г. Холм площадь Победы, д.4, кабинет № 8.</w:t>
      </w:r>
    </w:p>
    <w:p>
      <w:pPr>
        <w:pStyle w:val="Normal"/>
        <w:spacing w:lineRule="atLeast" w:line="270" w:before="280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1"/>
          <w:highlight w:val="yellow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1"/>
          <w:lang w:eastAsia="ru-RU"/>
        </w:rPr>
        <w:t>Предмет аукциона:</w:t>
      </w:r>
    </w:p>
    <w:p>
      <w:pPr>
        <w:pStyle w:val="Normal"/>
        <w:spacing w:lineRule="atLeast" w:line="27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1"/>
          <w:lang w:eastAsia="ru-RU"/>
        </w:rPr>
        <w:t>ЛОТ № 1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 . общей площадью 50 кв. м по адресу г. Холм, ул. Урицкого, д. 4б  с кадастровым номером 53:19:0010417:51, с целевым назначением - торговля промышленными товарами. </w:t>
        <w:br/>
        <w:t>Начальная цена – 982,59 руб., сумма задатка для участия в аукционе (20 процентов от начальной цены предмета аукциона)- 196,52  руб., шаг аукциона (в размере 5 процентов от начальной цены предмета аукциона) – 49,13 руб.</w:t>
      </w:r>
    </w:p>
    <w:p>
      <w:pPr>
        <w:pStyle w:val="Normal"/>
        <w:spacing w:lineRule="atLeast" w:line="27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1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highlight w:val="yellow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1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ab/>
        <w:t>Заявление об участии в аукционе принимаются с 11 октября 2023 года по 9 ноября 2023 года с 09.00 до 17.00 час. 00 мин. по адресу: Новгородская обл., г. Холм, пл. Победы, д.4, каб. № 8 (тел. 59-258). 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highlight w:val="yellow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ab/>
        <w:t>Претенденты на участие в аукционе представляют: </w:t>
        <w:br/>
        <w:tab/>
        <w:t>-заявку на участие в аукционе по приобретению права на заключение договора на право размещения нестационарного торгового объекта на территории Холмского муниципального района по форме согласно приложениям № 1, № 2 к Порядку, при подаче заявки представителем претендента предъявляется доверенность;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ab/>
        <w:t>-копию свидетельства о постановке на учет в налоговом органе на территории Российской Федерации;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ab/>
        <w:t>-копию свидетельства о государственной регистрации юридических лиц и индивидуальных предпринимателей;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ab/>
        <w:t xml:space="preserve">-документы, подтверждающие внесение задатка. 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1"/>
          <w:highlight w:val="yellow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ab/>
        <w:t>Задаток на участие в аукционе вносится по следующим реквизитам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 финансов Администрации Холмского района (Администрация Холмского муниципального района, л\с 04503006470) ИНН 5317000344, КПП 531701001, номер счета получателя платежа 03100643000000015000, номер услуги в банке УФК по Новгородской области г. Великий Новгород, БИК 014959900, корсчет 40102810145370000042, Код ОКТМО 49647101, КБК 340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11 05013 13 0000 120 (перечисление средств в качестве обеспечения заявки на участие в аукционе). В платежном поручении в назначении платежа указывается адрес размещения нестационарного торгового объекта, за которое производится плата. 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ab/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Задаток, внесенный победителем аукциона, засчитывается в счет размера единого платежа с последующим перечислением средств в бюджет Администрации Холмского муниципального района; 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1"/>
          <w:highlight w:val="yellow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ab/>
        <w:t>Размер единого платежа по результатам аукциона перечисляется в доход бюджета Холмского  муниципального района по следующим реквизи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ab/>
        <w:t>Комитет финансов Администрации Холмского района (Администрация Холмского муниципального района, л\с 04503006470) ИНН 5317000344, КПП 531701001, номер счета получателя платежа 03100643000000015000, номер услуги в банке УФК по Новгородской области г. Великий Новгород, БИК 014959900, корсчет 40102810145370000042, Код ОКТМО 49647101, КБК 340 1 11 05013 13 0000 120 (перечисление средств в качестве оплаты догово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1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ab/>
        <w:t>Возврат задатков участникам, не победившим в аукционе, осуществляется в течение трех рабочих дней со дня подписания протокола о результатах аукцион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br/>
        <w:tab/>
        <w:t>Победителем аукциона признается участник, предложивший наибольшую цену за право на заключение договора на размещение нестационарного торгового объекта (далее - Договор). Договор с победителем заключается в течение трех рабочих дней после объявления протокола о результатах аукциона при наличии платежного документа по результатам аукциона. Победитель аукциона вносит плату за право на заключение договора в течение трех рабочих дней со дня подписания протокола о результатах аукциона.</w:t>
      </w: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highlight w:val="yellow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highlight w:val="yellow"/>
          <w:lang w:eastAsia="ru-RU"/>
        </w:rPr>
      </w:r>
    </w:p>
    <w:p>
      <w:pPr>
        <w:pStyle w:val="Normal"/>
        <w:spacing w:lineRule="atLeast" w:line="270" w:before="280" w:after="225"/>
        <w:jc w:val="right"/>
        <w:rPr>
          <w:rFonts w:ascii="Times New Roman" w:hAnsi="Times New Roman" w:eastAsia="Times New Roman" w:cs="Times New Roman"/>
          <w:sz w:val="32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highlight w:val="yellow"/>
          <w:lang w:eastAsia="ru-RU"/>
        </w:rPr>
      </w:r>
    </w:p>
    <w:p>
      <w:pPr>
        <w:pStyle w:val="Normal"/>
        <w:spacing w:lineRule="atLeast" w:line="270" w:before="280" w:after="2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  <w:br/>
        <w:t>к Положению</w:t>
        <w:br/>
        <w:t>о порядке размещения нестационарных торговых</w:t>
        <w:br/>
        <w:t>объектов на территории Холмского муниципального района</w:t>
      </w:r>
    </w:p>
    <w:p>
      <w:pPr>
        <w:pStyle w:val="Normal"/>
        <w:spacing w:lineRule="atLeast" w:line="270" w:before="280" w:after="2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70" w:before="280" w:after="2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Normal"/>
        <w:spacing w:lineRule="atLeast" w:line="270" w:before="280" w:after="2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участие в аукционе по приобретению права на заключение договора на право размещения нестационарного торгового объекта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Холм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(для индивидуального предпринимателя)</w:t>
      </w:r>
    </w:p>
    <w:p>
      <w:pPr>
        <w:pStyle w:val="Normal"/>
        <w:spacing w:lineRule="atLeast" w:line="270" w:before="280" w:after="2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 20____ год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  <w:tab/>
        <w:tab/>
        <w:t>(ФИО индивидуального предпринимателя, подавшего заявку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  <w:tab/>
        <w:tab/>
        <w:t>(номер свидетельства о государственной регистрации ИП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яет о своем намерении принять участие в открытом аукционе по приобретению права на заключение договора на право размещения нестационарного торгового объекта на территории Холмского муниципального района по адресу: ______________________________________________________________, _________________________________________________________________. </w:t>
        <w:tab/>
        <w:tab/>
        <w:tab/>
        <w:t>(указать вид деятельности объекта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проведения открытого аукциона и порядком проведения открытого аукциона ознакомлен(а) и согласен(а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результатах открытого аукциона прошу сообщить по адресу: 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: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: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й предприниматель     ________________________________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     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подпись)                (расшифровка подписи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___ 20___ год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 _______________________         _____________________________                       (подпись)                           (ФИО лица, принявшего документы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____ 20____ года</w:t>
      </w:r>
    </w:p>
    <w:p>
      <w:pPr>
        <w:pStyle w:val="Normal"/>
        <w:spacing w:lineRule="atLeast" w:line="270" w:before="280" w:after="2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  <w:br/>
        <w:t>к Положению</w:t>
        <w:br/>
        <w:t>о порядке размещения нестационарных торговых</w:t>
        <w:br/>
        <w:t>объектов на территории Холмского муниципального района</w:t>
      </w:r>
    </w:p>
    <w:p>
      <w:pPr>
        <w:pStyle w:val="Normal"/>
        <w:spacing w:lineRule="atLeast" w:line="270" w:before="280" w:after="2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форма</w:t>
      </w:r>
    </w:p>
    <w:p>
      <w:pPr>
        <w:pStyle w:val="Normal"/>
        <w:spacing w:lineRule="atLeast" w:line="270" w:before="280" w:after="2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Normal"/>
        <w:spacing w:lineRule="atLeast" w:line="270" w:before="280" w:after="2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участие в аукционе по приобретению права на заключение договора на право размещения нестационарного торгового объекта на  территории </w:t>
      </w:r>
      <w:r>
        <w:rPr>
          <w:rFonts w:cs="Times New Roman" w:ascii="Times New Roman" w:hAnsi="Times New Roman"/>
          <w:b/>
          <w:sz w:val="28"/>
          <w:szCs w:val="28"/>
        </w:rPr>
        <w:t>Холмского 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для юридического лица)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 20____ год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                                        (полное наименование юридического лица, подавшего заявку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е________________________________________________ (наименование органа, зарегистрировавшего юридическое лицо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юридическому адресу: ___________________________________________, ____________________________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чем выдано свидетельство, серия ____________ № ___________________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яет о своем намерении принять участие в открытом аукционе по приобретению права на заключение договора на право размещения нестационарного торгового объекта на территории Холмского муниципального района по адресу: _________________________________________________________________________________________________________________________________ (указать вид деятельности объекта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проведения открытого аукциона и порядком проведения открытого аукциона ознакомлен(а) и согласен(а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результатах открытого аукциона прошу сообщить по адресу: _________________________________________________________________________________________________________________________________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нковские реквизиты: ___________________________________________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: _______________________________________________.</w:t>
      </w:r>
    </w:p>
    <w:p>
      <w:pPr>
        <w:pStyle w:val="Normal"/>
        <w:spacing w:lineRule="atLeast" w:line="100"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_________________     _______________________________               (подпись)                                (расшифровка подписи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___ 20___ год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о _______________________        _______________________________        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подпись)                             (ФИО лица, принявшего документы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____ 20____ года</w:t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размещения нестационарных торговых</w:t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на территории Холмского муниципального района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права на размещение нестационарного торгового объекта на территории Холмского муниципального района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. Холм                                                                 от "___" __________ 20___ г. № _______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Холмского муниципального района, именуемая в дальнейшем Администрация, в лице _________________________________________________________________________________ __________________________________________________                                                              (ФИО)                                                      действующего(ей) на основании ______________________________, с одной стороны, и _____________________________________________________  (наименование организации, ФИО индивидуального предпринимателя)                                 в лице ___________________________________________________________,                                     (должность, ФИО)                 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 ___________________________, именуемый(ая/ое) в дальнейшем Участник (владелец нестационарного торгового объекта), с другой стороны, при совместном упоминании именуемые стороны, заключили настоящий Договор о нижеследующем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едоставляет Участнику (владельцу нестационарного торгового объекта) право на размещение нестационарного торгового объекта (далее - объект)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                 (наименование объекта оказания услуг)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 для осуществления торговой деятельности ____________________________________________________                                 (реализуемая продукция)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___________,        (место расположения объекта)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ок с _________ по _________ 20___ год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дминистрация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В соответствии с решением аукционной комиссии от __________________, протокол № ______, предоставляет право на размещение объекта  по адресу: _________________________________________________________________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Участником (владельцем нестационарного торгового объекта) торговой деятельности___________________________________                (реализуемая продукция)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____________________________________________                    (наименование нестационарного объекта)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ок до __________________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Осуществляет контроль за выполнением требований к эксплуатации объекта, установленных настоящим Договором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Демонтирует установленные конструкции при нарушении (невыполнении) Участником (владельцем нестационарного торгового объекта) обязательств, предусмотренных пунктом 2.4 настоящего Договора, за счет средств Участника (владельца нестационарного торгового объекта)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дминистрация обязуется обеспечить методическую и организационную помощь в вопросах организации торговли, предоставления услуг населению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астник (владелец нестационарного торгового объекта) имеет право разместить объект по адресу, утвержденному решением аукционной комисси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частник (владелец нестационарного торгового объекта) обязуется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Обеспечить установку объекта и его готовность к работе в срок до _______________________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Приступить к эксплуатации объекта после заключения договоров на уборку территории, вывоз твердых бытовых и жидких отходов, потребление энергоресурсов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Использовать объект по назначению, указанному в пункте 1.1 настоящего Договора, без права передачи его третьему лицу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Обеспечить выполнение установленных законодательством Российской Федерации торговых, санитарных и противопожарных норм и правил организации работы для данного объекта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Освободить занимаемую территорию от конструкций и привести ее в первоначальное состояние в течение трех дней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срока действия настоящего Договора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досрочного расторжения настоящего Договора по инициативе Администрации в соответствии с разделом 3 настоящего Договор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торжение Договора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дминистрация имеет право досрочно в одностороннем порядке расторгнуть настоящий Договор, письменно уведомив Участника (владельца нестационарного торгового объекта) за три дня, в следующих случаях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кращении осуществления торговой деятельности Участником (владельцем нестационарного торгового объекта)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ставлению органов, осуществляющих государственные функции по контролю и надзору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органом местного самоуправления решения о необходимости ремонта и (или) реконструкции автомобильных дорог; реализации муниципальных программ и (или) приоритетных направлений деятельности Холмского муниципального района в социально-экономической сфере; использовании территории, занимаемой объектом, для целей, связанных с развитием улично-дорожной сети, размещением объектов благоустройства, стоянок автотранспорта, опор уличного освещения и (или) прочих муниципальных объектов, в том числе остановок общественного транспорта, оборудованием бордюров, строительством проездов и (или) проездных путей, и для иных целей, определенных в соответствии с документацией о планировке территорий; изъятии земельных участков для государственных или муниципальных нужд; принятии решений о развитии территории, изменении генерального плана в отношении территории, на которой находится объект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рушении Участником (владельцем нестационарного торгового объекта) следующих условий настоящего Договора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заявленного типа и специализации объекта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передачи прав по настоящему Договору третьим лицам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 установки Участником (владельцем нестационарного торгового объекта) дополнительного торгового оборудования на земельном участке около объекта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места размещения объекта согласно схеме размещения нестационарных торговых объектов на территории Холмского муниципального района, утвержденной постановлением Холмского муниципального района от 27.06.2013 № 240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торона, инициирующая процедуру досрочного расторжения настоящего Договора, обязана за 30 календарных дней сообщить об этом другой стороне в письменной форме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лучае выявления фактов, указанных в абзацах третьем и пятом пункта 3.1 настоящего Договора, и наступления случая, указанного в абзаце четвертом пункта 3.1 настоящего Договора, вопрос о досрочном расторжении настоящего Договора рассматривается Администрацией, о чем Участник (владелец нестационарного торгового объекта) уведомляется в течение 10 календарных дней в письменной форме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принятии решения о досрочном прекращении настоящего Договора Администрация вручает Участнику (владельцу нестационарного торгового объекта) уведомление о расторжении настоящего Договора и сроке демонтажа объект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частник (владелец нестационарного торгового объекта) в 5-дневный срок после получения уведомления обязан прекратить функционирование объект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Функционирование объекта по истечении установленного срока считается незаконным, за что Участник (владелец нестационарного торгового объекта) несе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 досрочном прекращении настоящего Договора Участник (владелец нестационарного торгового объекта) в течение 10 календарных дней в соответствии с условиями настоящего Договора обязан демонтировать объект и восстановить благоустройство места размещения и прилегающей территори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и неисполнении Участником (владельцем нестационарного торгового объекта) обязанности по своевременному демонтажу объект считается самовольно установленным, а место его размещения подлежит освобождению в соответствии с действующим законодательством Российской Федерации, Новгородской области, муниципальными правовыми актами, условиями настоящего Договор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чие условия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зменения к настоящему Договору действительны, если они составлены в письменной форме, оформлены дополнительными соглашениями и подписаны уполномоченными представителями сторон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лучае изменения адреса или иных реквизитов каждая из сторон обязана в 10-дневный срок направить об этом письменное уведомление другой стороне, в противном случае все извещения и другие документы, отправленные по адресу, указанному в настоящем Договоре, считаются врученным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стоящий Договор составлен в двух экземплярах, имеющих одинаковую юридическую силу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Юридические адреса, реквизиты и подписи сторон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80"/>
        <w:gridCol w:w="5045"/>
      </w:tblGrid>
      <w:tr>
        <w:trPr/>
        <w:tc>
          <w:tcPr>
            <w:tcW w:w="4480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Администрация Холмского муниципального район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ИНН 5317000344/53170100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175270, Новгородская обл., г.Холм, пл.Победы, д.2, тел. 59-25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л/с 04503006470 номер услуги в банке УФК по Новгородской области г. Великий Новгород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БИК 014959900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корсчет 40102810145370000042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Код ОКТМО 49647101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КБК 340 1 11 05013 13 0000 120</w:t>
            </w:r>
          </w:p>
          <w:p>
            <w:pPr>
              <w:pStyle w:val="Normal"/>
              <w:overflowPunct w:val="false"/>
              <w:autoSpaceDE w:val="false"/>
              <w:spacing w:lineRule="atLeast" w:line="40" w:before="28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Холмского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atLeast" w:line="40" w:before="28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_____________ 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В.И. Саляев</w:t>
            </w:r>
          </w:p>
          <w:p>
            <w:pPr>
              <w:pStyle w:val="Normal"/>
              <w:overflowPunct w:val="false"/>
              <w:autoSpaceDE w:val="false"/>
              <w:spacing w:lineRule="atLeast" w:line="270" w:before="280" w:after="225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подпись)    (расшифровка подписи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(владелец нестационарного торгового объекта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  _____________________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    (расшифровка подписи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</w:tc>
      </w:tr>
    </w:tbl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09:00Z</dcterms:created>
  <dc:creator>Чиркова</dc:creator>
  <dc:description/>
  <dc:language>en-US</dc:language>
  <cp:lastModifiedBy>Чиркова</cp:lastModifiedBy>
  <cp:lastPrinted>2016-07-26T08:49:00Z</cp:lastPrinted>
  <dcterms:modified xsi:type="dcterms:W3CDTF">2023-10-25T07:09:00Z</dcterms:modified>
  <cp:revision>2</cp:revision>
  <dc:subject/>
  <dc:title/>
</cp:coreProperties>
</file>