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садовод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собственность за плату земельный участок из земель населенных пунктов государственная собственность, на которые не разграничена площадью 900 кв. м, расположенного в кадастровом квартале 53:19:0010321 по адресу: Российская Федерация, Новгородская область, Холмский муниципальный район, Холмское городское поселение, г. Холм, ул. М. Горького, з/у 27, с видом разрешенного использования – ведение садовод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выкупе вышеуказанного земельного участка в период с 16.12.2023 по 14.01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по продаже указанного земельного участка состоится 15.01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по продаже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12-15T09:29:00Z</dcterms:modified>
  <cp:revision>122</cp:revision>
  <dc:subject/>
  <dc:title>  </dc:title>
</cp:coreProperties>
</file>