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м предоставлении земельного участка для индивидуального жилищного строительств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Администрация Холмского муниципального района предлагает гражданам в аренду земельный участок из земель населенных пунктов государственная собственность, на которые не разграничена площадью 900 кв. м, с кадастровым номером 53:19:0010436:72, расположенного по адресу: Российская Федерация, Новгородская область, Холмский муниципальный район, Холмское городское поселение, г. Холм, ул. Пионерская, з/у 53, с видом разрешенного использования – для индивидуального жилищного строительства.</w:t>
      </w:r>
    </w:p>
    <w:p>
      <w:pPr>
        <w:pStyle w:val="BodyText2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ца, заинтересованные в аренде вышеуказанного земельного участка в период с 16.12.2023 по 14.01.2024, должны подать заявление при личном обращении в Администрацию Холмского муниципального района по адресу: 175270, Новгородская область, г. Холм, пл. Победы, д. 2, обратившись в МФЦ, или посредством обращения, направленного через порталы государственных услуг Российской Федерации или Новгородской области, телефон для справок 8-81654-59-161.</w:t>
      </w:r>
    </w:p>
    <w:p>
      <w:pPr>
        <w:pStyle w:val="BodyText2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лений граждан и КФХ о намерении участвовать в аукционе на право заключения договора аренды указанного земельного участка состоится 15.01.2024. 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При поступлении двух или более заявлений, соответствующих требованиям извещения, будет объявлен электронный аукцион на право заключения договора аренды земельного участка.</w:t>
      </w:r>
    </w:p>
    <w:sectPr>
      <w:type w:val="nextPage"/>
      <w:pgSz w:w="11906" w:h="16838"/>
      <w:pgMar w:left="1077" w:right="567" w:gutter="0" w:header="0" w:top="39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6:00Z</dcterms:created>
  <dc:creator>Гринин Н.Г.</dc:creator>
  <dc:description/>
  <cp:keywords/>
  <dc:language>en-US</dc:language>
  <cp:lastModifiedBy>user</cp:lastModifiedBy>
  <cp:lastPrinted>2022-03-11T16:07:00Z</cp:lastPrinted>
  <dcterms:modified xsi:type="dcterms:W3CDTF">2023-12-15T09:35:00Z</dcterms:modified>
  <cp:revision>122</cp:revision>
  <dc:subject/>
  <dc:title>  </dc:title>
</cp:coreProperties>
</file>