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 (приусадебный земельный участок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, на которые не разграничена площадью 209 кв. м, с кадастровым номером 53:19:0010207:198, расположенного по адресу: Российская Федерация, Новгородская область, Холмский муниципальный район, Холмское городское поселение, г. Холм, ул. Р. Люксембург, з/у 34 «а»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аренде вышеуказанного земельного участка в период с 16.12.2023 по 14.01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15.01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3-12-15T09:44:00Z</dcterms:modified>
  <cp:revision>120</cp:revision>
  <dc:subject/>
  <dc:title>  </dc:title>
</cp:coreProperties>
</file>