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 (приусадебный земельный участок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503 кв. м, с кадастровым номером 53:19:0010411:239, расположенного по адресу: Российская Федерация, Новгородская область, Холмский муниципальный район, Холмское городское поселение, г. Холм, ул. Съездовская, з/у 12 «2»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19.09.2023 по 18.10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19.10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9-18T06:20:00Z</dcterms:modified>
  <cp:revision>116</cp:revision>
  <dc:subject/>
  <dc:title>  </dc:title>
</cp:coreProperties>
</file>