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электронный аукцион на право аренды земельного участка государственная собственность, на который не разграничена с кадастровым номером 53:19:0020106:143, по извещению 21000023250000000005 в связи с допуском только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аренды земельного участка будет заключен с единственным участником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3-05-19T13:04:00Z</dcterms:modified>
  <cp:revision>12</cp:revision>
  <dc:subject/>
  <dc:title>Главному редактору газеты «Крестцы»</dc:title>
</cp:coreProperties>
</file>