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2000 кв. м, с кадастровым номером 53:19:0030801:166, расположенный по адресу: Российская Федерация, Новгородская область, Холмский муниципальный район, Морховское сельское поселение, д. Клины, з/у 1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0.10.2023 по 19.11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20.11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0-19T09:15:00Z</dcterms:modified>
  <cp:revision>115</cp:revision>
  <dc:subject/>
  <dc:title>  </dc:title>
</cp:coreProperties>
</file>