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 (приусадебный земельный участок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678 кв. м, с кадастровым номером 53:19:0010204:236, расположенного по адресу: Российская Федерация, Новгородская область, Холмский муниципальный район, Холмское городское поселение, г. Холм, ул. Р. Люксембург, з/у 23 «а», с видом разрешенного использования –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21.11.2023 по 20.12.2023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21.12.2023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3-11-17T08:29:00Z</dcterms:modified>
  <cp:revision>120</cp:revision>
  <dc:subject/>
  <dc:title>  </dc:title>
</cp:coreProperties>
</file>