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Устав Холм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ой обла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Холмского муниципального района Новгородской области, утвержденный решением Думы Холмского муниципального района от 06.03.2018 № 186 изменения изложив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статью </w:t>
        </w:r>
      </w:hyperlink>
      <w:r>
        <w:rPr>
          <w:sz w:val="28"/>
          <w:szCs w:val="28"/>
        </w:rPr>
        <w:t>4 Устава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4. Официальные символы Холмского муниципального района и порядок их использова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 Холмский муниципальный район имеет официальные символы: герб и флаг,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. Символы Холмского муниципального района отражает исторические, культурные, социально-экономические и иные местные традиции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 Основание и порядок официального использования официальных символов Холмского муниципального района, устанавливается решением Думы Холмского муниципального района.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Изменения в Устав Холмского муниципального района вступают в силу после их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Вестник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5">
    <w:name w:val="Стиль1 Знак"/>
    <w:qFormat/>
    <w:rPr>
      <w:rFonts w:eastAsia="Calibri"/>
      <w:b/>
      <w:bCs/>
      <w:i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59:00Z</dcterms:created>
  <dc:creator>1</dc:creator>
  <dc:description/>
  <cp:keywords/>
  <dc:language>en-US</dc:language>
  <cp:lastModifiedBy>Харламов</cp:lastModifiedBy>
  <cp:lastPrinted>2023-08-18T16:29:00Z</cp:lastPrinted>
  <dcterms:modified xsi:type="dcterms:W3CDTF">2023-08-18T13:30:00Z</dcterms:modified>
  <cp:revision>36</cp:revision>
  <dc:subject/>
  <dc:title/>
</cp:coreProperties>
</file>