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323:178, для ведения садовод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7-24T10:03:00Z</dcterms:modified>
  <cp:revision>58</cp:revision>
  <dc:subject/>
  <dc:title>Главному редактору газеты «Крестцы»</dc:title>
</cp:coreProperties>
</file>