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80501:187, с видом разрешенного использования – для ведения личного подсобного хозяйства (приусадебный земельный участок)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07-31T12:21:00Z</dcterms:modified>
  <cp:revision>60</cp:revision>
  <dc:subject/>
  <dc:title>Главному редактору газеты «Крестцы»</dc:title>
</cp:coreProperties>
</file>