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436:55, для индивидуального жилищного строитель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436:55, с видом разрешенного использования – 53:19:0010436:55, для индивидуального жилищного строитель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12-21T12:08:00Z</dcterms:modified>
  <cp:revision>68</cp:revision>
  <dc:subject/>
  <dc:title>Главному редактору газеты «Крестцы»</dc:title>
</cp:coreProperties>
</file>