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электронный аукцион по продаже земельного участка государственная собственность, на который не разграничена с кадастровым номером 53:19:0072107:323, по извещению 21000023250000000003 в связи с поступлением одной заявки на участие в аукционе</w:t>
      </w:r>
      <w:r>
        <w:rPr/>
        <w:t xml:space="preserve"> </w:t>
      </w:r>
      <w:r>
        <w:rPr>
          <w:szCs w:val="28"/>
        </w:rPr>
        <w:t>признан несостоявшимся. Договор купли-продажи земельного участка будет заключен с единственным участником, подавшим заявку на участие в аукционе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3-04-24T11:47:00Z</dcterms:modified>
  <cp:revision>10</cp:revision>
  <dc:subject/>
  <dc:title>Главному редактору газеты «Крестцы»</dc:title>
</cp:coreProperties>
</file>