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1500 кв. м, с кадастровым номером 53:19:0072001:165, расположенного по адресу: Российская Федерация, Новгородская область, Холмский муниципальный район, Морховское сельское поселение, д. Городецкое, з/у 1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28.12.2023 по 27.01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29.01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2-26T07:51:00Z</dcterms:modified>
  <cp:revision>121</cp:revision>
  <dc:subject/>
  <dc:title>  </dc:title>
</cp:coreProperties>
</file>