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505 кв. м, с кадастровым номером 53:19:0010417:224, расположенного по адресу: Российская Федерация, Новгородская область, Холмский муниципальный район, Холмское городское поселение, г. Холм, ул. Зиновьева, з/у 4 «г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03.02.2024 по 04.03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5.03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2-02T06:44:00Z</dcterms:modified>
  <cp:revision>121</cp:revision>
  <dc:subject/>
  <dc:title>  </dc:title>
</cp:coreProperties>
</file>