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садовод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529 кв. м, с кадастровым номером 53:19:0010321:278, расположенного по адресу: Российская Федерация, Новгородская область, Холмский муниципальный район, Холмское городское поселение, г. Холм, ул. Урицкого, з/у 40 «б», с видом разрешенного использования – ведение садовод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03.02.2024 по 04.03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05.03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2-02T06:52:00Z</dcterms:modified>
  <cp:revision>122</cp:revision>
  <dc:subject/>
  <dc:title>  </dc:title>
</cp:coreProperties>
</file>