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27:175, с видом разрешенного использования – для ведения личного подсобного хозяйства (приусадебный земельный участок), объекты гаражного назначения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27:175, с видом разрешенного использования – для ведения личного подсобного хозяйства (приусадебный земельный участок), объекты гаражного назначения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3-05T12:31:00Z</dcterms:modified>
  <cp:revision>72</cp:revision>
  <dc:subject/>
  <dc:title>Главному редактору газеты «Крестцы»</dc:title>
</cp:coreProperties>
</file>