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417:224с видом разрешенного использования – для ведения личного подсобного хозяйства (приусадебный земельный участок)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417:224 с видом разрешенного использования – для ведения личного подсобного хозяйства (приусадебный земельный участок)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3-05T12:28:00Z</dcterms:modified>
  <cp:revision>71</cp:revision>
  <dc:subject/>
  <dc:title>Главному редактору газеты «Крестцы»</dc:title>
</cp:coreProperties>
</file>