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23 кв. м, с кадастровым номером 53:19:0010404:104, расположенного по адресу: Российская Федерация, Новгородская область, Холмский муниципальный район, Холмское городское поселение, г. Холм, пер. Советский, з/у 16 «ж»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3.04.2024 по 13.05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14.05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4-10T12:09:00Z</dcterms:modified>
  <cp:revision>127</cp:revision>
  <dc:subject/>
  <dc:title>  </dc:title>
</cp:coreProperties>
</file>